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我的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第一次试着手工制作一件装饰品的时候，那时的我几乎不知道什么是“零度开口”。听起来就像是某种高深的技艺，但其实，它只是指在缝纫中开始时不拉线而直接将针插入织物的一种方法。这让初学者如我能轻松开始，不必担心错过第一针。</w:t>
      </w:r>
      <w:r>
        <w:rPr>
          <w:sz w:val="32"/>
          <w:szCs w:val="32"/>
        </w:rPr>
        <w:t>&lt;/p&gt;&lt;p&gt;&lt;img src="/static-img/vNIOWNFaehwC3IcQuMtCnWJCET_Bt19sL0CgzqtPI8h5CvSkh_AzV16JpuY4c_n8.jpg"&gt;&lt;/p&gt;&lt;p&gt;</w:t>
      </w:r>
      <w:r>
        <w:rPr>
          <w:sz w:val="32"/>
          <w:szCs w:val="32"/>
        </w:rPr>
        <w:t>那天，我决定尝试一次自己动手制作一个简单的小摆件。网上找了一些教程和示例图片，看到很多人都在使用这种</w:t>
      </w:r>
      <w:r>
        <w:rPr>
          <w:sz w:val="32"/>
          <w:szCs w:val="32"/>
        </w:rPr>
        <w:t>&amp;#34;0</w:t>
      </w:r>
      <w:r>
        <w:rPr>
          <w:sz w:val="32"/>
          <w:szCs w:val="32"/>
        </w:rPr>
        <w:t>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方式来快速开始。我想，这一定是一种高效又省力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了我的工具：一把新买的小缝纫针，一盒颜色鲜艳的丝线，以及几块面料做成的小方块。准备好了，就像背诵经典对联一样熟练地打开了包装，然后按照教程逐步进行。</w:t>
      </w:r>
      <w:r>
        <w:rPr>
          <w:sz w:val="32"/>
          <w:szCs w:val="32"/>
        </w:rPr>
        <w:t>&lt;/p&gt;&lt;p&gt;&lt;img src="/static-img/ICVSnm8UZYSHWkjx5L96cGJCET_Bt19sL0CgzqtPI8h5CvSkh_AzV16JpuY4c_n8.jpg"&gt;&lt;/p&gt;&lt;p&gt;</w:t>
      </w:r>
      <w:r>
        <w:rPr>
          <w:sz w:val="32"/>
          <w:szCs w:val="32"/>
        </w:rPr>
        <w:t>首先，将面料叠好，然后用剪刀切出想要的形状，这一步让我想到小时候做纸袋娃娃时的情景。接着，用铜钉固定边缘，以防它们随意翻转或扭曲。在这之前，我还从未接触过铜钉，但看起来挺简单的，于是我迅速学会了如何正确地将其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重要的一刻——开始缝制。我拿起那根细长、柔软但又有力量感的地毯绒线，把它通过针孔，然后再次确认位置，没有提前拉紧，而是在这个点上停下。这就是所谓的</w:t>
      </w:r>
      <w:r>
        <w:rPr>
          <w:sz w:val="32"/>
          <w:szCs w:val="32"/>
        </w:rPr>
        <w:t>&amp;#34;0</w:t>
      </w:r>
      <w:r>
        <w:rPr>
          <w:sz w:val="32"/>
          <w:szCs w:val="32"/>
        </w:rPr>
        <w:t>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因为没有任何张力，只是简单地扎进去，让织物自然展现出原有的质感和外观。</w:t>
      </w:r>
      <w:r>
        <w:rPr>
          <w:sz w:val="32"/>
          <w:szCs w:val="32"/>
        </w:rPr>
        <w:t>&lt;/p&gt;&lt;p&gt;&lt;img src="/static-img/4Kb7VmQyNhrLFTViXVUbXWJCET_Bt19sL0CgzqtPI8h5CvSkh_AzV16JpuY4c_n8.jpg"&gt;&lt;/p&gt;&lt;p&gt;</w:t>
      </w:r>
      <w:r>
        <w:rPr>
          <w:sz w:val="32"/>
          <w:szCs w:val="32"/>
        </w:rPr>
        <w:t>很快，我就发现每个步骤都是如此直观和容易理解，无论是选择材料还是实际操作，都让我感到既兴奋又自信。时间一点点过去，当最后一个口袋完成后，我看着自己的作品，不禁露出了满足而自豪的大笑。那是一个小小的手工艺品，但它代表着我从无知到懂行，从懵懂到精通的一个过程，也是我对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世界的一次亲身体验。而那个时候，就是我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那份经历至今仍然温暖我的心房。</w:t>
      </w:r>
      <w:r>
        <w:rPr>
          <w:sz w:val="32"/>
          <w:szCs w:val="32"/>
        </w:rPr>
        <w:t>&lt;/p&gt;&lt;p&gt;&lt;a href = "/doc/788221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冒险</w:t>
      </w:r>
      <w:r>
        <w:rPr>
          <w:sz w:val="32"/>
          <w:szCs w:val="32"/>
        </w:rPr>
        <w:t>.doc" rel="alternate" download="788221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