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的暗渡揭秘小说中的阴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神秘和悬疑所包围的小说世界里，郑二的名字经常与“暗渡”这个词汇相连。他的作品深受读者喜爱，但背后隐藏着一个令人惊叹的故事。今天，我们就来揭开这个谜团，看看是如何让郑二成为那个时代最著名的小说家。</w:t>
      </w:r>
      <w:r>
        <w:rPr>
          <w:sz w:val="32"/>
          <w:szCs w:val="32"/>
        </w:rPr>
        <w:t>&lt;/p&gt;&lt;p&gt;&lt;img src="/static-img/WX2vVYEOuSt5FG63nj0LUloCvO09K6XcfuCak82rttkZ7k4BgzpPoc2qaEgtSh4Q.jpg"&gt;&lt;/p&gt;&lt;p&gt;</w:t>
      </w:r>
      <w:r>
        <w:rPr>
          <w:sz w:val="32"/>
          <w:szCs w:val="32"/>
        </w:rPr>
        <w:t>首先，郑二的创作生涯并不平坦。他曾经是一名普通职员，对文学没有多大的兴趣。但是在一次偶然的情景中，他发现了一本古老的手稿，这个手稿似乎记录了一个古老家族遗传下来的秘密，而这份秘密正好为他提供了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开始频繁地出现在城市角落的小酒馆和咖啡厅中，与来自不同背景的人交流。这不仅帮助他积累素材，而且也让他结识了一群忠实的粉丝，他们对他的每一篇文章都给予极高评价。这些粉丝成了他的第一批支持者，也是推动他走向成功的关键力量。</w:t>
      </w:r>
      <w:r>
        <w:rPr>
          <w:sz w:val="32"/>
          <w:szCs w:val="32"/>
        </w:rPr>
        <w:t>&lt;/p&gt;&lt;p&gt;&lt;img src="/static-img/BJUpXICecFIUUO4RO4stGVoCvO09K6XcfuCak82rttkZ7k4BgzpPoc2qaEgtSh4Q.jpg"&gt;&lt;/p&gt;&lt;p&gt;</w:t>
      </w:r>
      <w:r>
        <w:rPr>
          <w:sz w:val="32"/>
          <w:szCs w:val="32"/>
        </w:rPr>
        <w:t>再者，郑二始终坚持自己的写作风格，即使面对出版界强烈要求改变方向的情况也不屈服。他坚信只有保持真诚和独特性才能让作品脱颖而出，并且最终证明了这一点。在一次书展上，他展示了自己最新的一部作品——《暗渡》，这部小说迅速成为了畅销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暗渡》之后，郑二开始接受媒体采访分享他的创作经验，这不仅提高了公众对于作者个人形象的认识，也进一步增强了读者的信任感，使得更多人愿意阅读并推荐他的其他作品。此举无疑加速了他事业上的飞跃。</w:t>
      </w:r>
      <w:r>
        <w:rPr>
          <w:sz w:val="32"/>
          <w:szCs w:val="32"/>
        </w:rPr>
        <w:t>&lt;/p&gt;&lt;p&gt;&lt;img src="/static-img/dCZ1xCuhklJGbMLki4BlploCvO09K6XcfuCak82rttkZ7k4BgzpPoc2qaEgtSh4Q.jpg"&gt;&lt;/p&gt;&lt;p&gt;</w:t>
      </w:r>
      <w:r>
        <w:rPr>
          <w:sz w:val="32"/>
          <w:szCs w:val="32"/>
        </w:rPr>
        <w:t>另外，随着网络技术的发展，郑二也学会利用社交媒体平台与读者互动。这不仅有助于增加新粉丝，还能及时了解到市场上读者的反馈，从而不断改进自己的作品质量，让每一位追随者都感到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暗渡》作为代表性的作品，其情节错综复杂、充满悬念，使得它成为了许多热衷于推理小說迷们心仪之选。而这种类型化定位，为后续系列奠定了基础，使得整个系列工作更加顺畅、高效，最终形成了一套完整且受欢迎的小说系列系统。这样的成功确立了郑二在当代文学界的地位，同时也激励着更多年轻作家的梦想之旅继续前行。</w:t>
      </w:r>
      <w:r>
        <w:rPr>
          <w:sz w:val="32"/>
          <w:szCs w:val="32"/>
        </w:rPr>
        <w:t>&lt;/p&gt;&lt;p&gt;&lt;img src="/static-img/krDKZpNhqUETliAlIr9PE1oCvO09K6XcfuCak82rttkZ7k4BgzpPoc2qaEgtSh4Q.jpg"&gt;&lt;/p&gt;&lt;p&gt;&lt;a href = "/doc/788795-</w:t>
      </w:r>
      <w:r>
        <w:rPr>
          <w:sz w:val="32"/>
          <w:szCs w:val="32"/>
        </w:rPr>
        <w:t>郑二的暗渡揭秘小说中的阴影世界</w:t>
      </w:r>
      <w:r>
        <w:rPr>
          <w:sz w:val="32"/>
          <w:szCs w:val="32"/>
        </w:rPr>
        <w:t>.doc" rel="alternate" download="788795-</w:t>
      </w:r>
      <w:r>
        <w:rPr>
          <w:sz w:val="32"/>
          <w:szCs w:val="32"/>
        </w:rPr>
        <w:t>郑二的暗渡揭秘小说中的阴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