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解密古代巫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灵九变是中国古代的一种巫术系统，涉及到人体潜能、精神控制和神秘力量的运用。它不仅在文学作品中常被提及，也在民间传说中占有重要地位。以下是对真灵九变几个关键方面的探讨：</w:t>
      </w:r>
      <w:r>
        <w:rPr>
          <w:sz w:val="32"/>
          <w:szCs w:val="32"/>
        </w:rPr>
        <w:t>&lt;/p&gt;&lt;p&gt;&lt;img src="/static-img/O3LIIOkeD-xL72MG-B1xNVoCvO09K6XcfuCak82rttkZ7k4BgzpPoc2qaEgtSh4Q.jpg"&gt;&lt;/p&gt;&lt;p&gt;</w:t>
      </w:r>
      <w:r>
        <w:rPr>
          <w:sz w:val="32"/>
          <w:szCs w:val="32"/>
        </w:rPr>
        <w:t>真灵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灵之法是指通过修炼和内心调整达到超越常人的境界。在这方面，真正掌握了真灵之法的人可以感知到更深层次的宇宙律动，从而进行预知和远视。</w:t>
      </w:r>
      <w:r>
        <w:rPr>
          <w:sz w:val="32"/>
          <w:szCs w:val="32"/>
        </w:rPr>
        <w:t>&lt;/p&gt;&lt;p&gt;&lt;img src="/static-img/ZO5auwI1EhDrX1PtXBK2sVoCvO09K6XcfuCak82rttkZ7k4BgzpPoc2qaEgtSh4Q.jpg"&gt;&lt;/p&gt;&lt;p&gt;</w:t>
      </w:r>
      <w:r>
        <w:rPr>
          <w:sz w:val="32"/>
          <w:szCs w:val="32"/>
        </w:rPr>
        <w:t>九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变技巧则涉及到身体语言、气功操控以及意志力集中等多个方面。通过精湛的技巧操作，可以实现身形转换、物体移动等令人瞩目的现象。</w:t>
      </w:r>
      <w:r>
        <w:rPr>
          <w:sz w:val="32"/>
          <w:szCs w:val="32"/>
        </w:rPr>
        <w:t>&lt;/p&gt;&lt;p&gt;&lt;img src="/static-img/63lkKQEMao0xiM4JDbrvzFoCvO09K6XcfuCak82rttkZ7k4BgzpPoc2qaEgtSh4Q.jpg"&gt;&lt;/p&gt;&lt;p&gt;</w:t>
      </w:r>
      <w:r>
        <w:rPr>
          <w:sz w:val="32"/>
          <w:szCs w:val="32"/>
        </w:rPr>
        <w:t>术语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真灵九变时，我们需要了解其特有的术语，如“悟性”、“元神”、“丹田”等。这些建立了一个与众不同的知识体系，使得外行人难以轻易理解其中奥秘。</w:t>
      </w:r>
      <w:r>
        <w:rPr>
          <w:sz w:val="32"/>
          <w:szCs w:val="32"/>
        </w:rPr>
        <w:t>&lt;/p&gt;&lt;p&gt;&lt;img src="/static-img/qiTEBJ-zzPOxDxK4C6gpHVoCvO09K6XcfuCak82rttkZ7k4BgzpPoc2qaEgtSh4Q.jpg"&gt;&lt;/p&gt;&lt;p&gt;</w:t>
      </w:r>
      <w:r>
        <w:rPr>
          <w:sz w:val="32"/>
          <w:szCs w:val="32"/>
        </w:rPr>
        <w:t>历史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真靈九變也经历了从口传为书写，再到现代学者研究的地质变化过程。在这个过程中，不同文化背景下的理解和实践都对其发展产生了影响。</w:t>
      </w:r>
      <w:r>
        <w:rPr>
          <w:sz w:val="32"/>
          <w:szCs w:val="32"/>
        </w:rPr>
        <w:t>&lt;/p&gt;&lt;p&gt;&lt;img src="/static-img/JYMKHSnUuwp3cStFfR-GlFoCvO09K6XcfuCak82rttkZ7k4BgzpPoc2qaEgtSh4Q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不再普遍信仰巫术，但一些现代心理学家将古老巫术中的理念融入当代心理治疗方法中，比如利用意象训练来增强患者的心理韧性。此外，在电影电视剧制作中，对于这些奇异现象的描绘也是很受欢迎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独特而复杂的文化实践，真靈九變承载着中华民族深厚的情感和智慧，它不仅是一种技术，更是一种哲学、一种艺术，一种生活方式。在全球范围内，其影响力仍然不可小觑。</w:t>
      </w:r>
      <w:r>
        <w:rPr>
          <w:sz w:val="32"/>
          <w:szCs w:val="32"/>
        </w:rPr>
        <w:t>&lt;/p&gt;&lt;p&gt;&lt;a href = "/doc/789299-</w:t>
      </w:r>
      <w:r>
        <w:rPr>
          <w:sz w:val="32"/>
          <w:szCs w:val="32"/>
        </w:rPr>
        <w:t>真灵九变解密古代巫术的秘密</w:t>
      </w:r>
      <w:r>
        <w:rPr>
          <w:sz w:val="32"/>
          <w:szCs w:val="32"/>
        </w:rPr>
        <w:t>.doc" rel="alternate" download="789299-</w:t>
      </w:r>
      <w:r>
        <w:rPr>
          <w:sz w:val="32"/>
          <w:szCs w:val="32"/>
        </w:rPr>
        <w:t>真灵九变解密古代巫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