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镜头下的温馨与真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，一座历史悠久的城市，位于中国湖北省南部。这里不仅有着丰富的文化遗产，也有着深厚的人文精神。在这里生活的一家三口，他们的故事，就像一段精彩的视频一样，吸引了无数人的关注和思考。</w:t>
      </w:r>
      <w:r>
        <w:rPr>
          <w:sz w:val="32"/>
          <w:szCs w:val="32"/>
        </w:rPr>
        <w:t>&lt;/p&gt;&lt;p&gt;&lt;img src="/static-img/H68jZRJmESRRUkzDy8NzmSpWv9173WZQQJEw9SbdOWotm-NWRp_LuTkyuUpjcOV6.jpg"&gt;&lt;/p&gt;&lt;p&gt;</w:t>
      </w:r>
      <w:r>
        <w:rPr>
          <w:sz w:val="32"/>
          <w:szCs w:val="32"/>
        </w:rPr>
        <w:t>家庭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区里，有一户人家，他们是这次故事中的主角。这是一位中年男子、一位年轻女子以及他们共同养育的大孩子。他们平凡却充满爱，这份爱，是这段视频最为人所共鸣的地方。</w:t>
      </w:r>
      <w:r>
        <w:rPr>
          <w:sz w:val="32"/>
          <w:szCs w:val="32"/>
        </w:rPr>
        <w:t>&lt;/p&gt;&lt;p&gt;&lt;img src="/static-img/QcH4aUXD8dp6k1z28SoBPipWv9173WZQQJEw9SbdOWrkzCwdMfqXMQwv1eWlFimQt3Q7Ywgf1y3fQa-utDEG_x9g7Oe2rFpRY_aZBNET0zcmFhJ3SBIjwoFDpeISrCJY4DG_Ub7EMjOAISi_e9vEbwsAXAa3UdFzEu4F6mWTfUo.png"&gt;&lt;/p&gt;&lt;p&gt;</w:t>
      </w:r>
      <w:r>
        <w:rPr>
          <w:sz w:val="32"/>
          <w:szCs w:val="32"/>
        </w:rPr>
        <w:t>日常琐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家庭每天都过得很平凡，但在细节中，却蕴含着深刻的情感。早晨醒来，他便会帮忙做饭；午后，她则带孩子去公园散步；傍晚时分，全家围坐在一起分享一天的点滴。而这些简单、真实的场景，被摄影师以镜头记录下来，展现出了一种对生活美好的执着追求。</w:t>
      </w:r>
      <w:r>
        <w:rPr>
          <w:sz w:val="32"/>
          <w:szCs w:val="32"/>
        </w:rPr>
        <w:t>&lt;/p&gt;&lt;p&gt;&lt;img src="/static-img/yjkqGytVu9MTEQ-TABXGpSpWv9173WZQQJEw9SbdOWrkzCwdMfqXMQwv1eWlFimQt3Q7Ywgf1y3fQa-utDEG_x9g7Oe2rFpRY_aZBNET0zcmFhJ3SBIjwoFDpeISrCJY4DG_Ub7EMjOAISi_e9vEbwsAXAa3UdFzEu4F6mWTfUo.jpg"&gt;&lt;/p&gt;&lt;p&gt;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孩子渐渐长大，从依赖父母走向独立自主。他开始上学，对未来的梦想也逐渐明朗起来，而他的父母，则更加专心致志地工作，为子女创造更好的教育环境。在这个过程中，他们面临了各种挑战，但始终坚持下去，因为他们知道，这些都是为了子女更好地成长。</w:t>
      </w:r>
      <w:r>
        <w:rPr>
          <w:sz w:val="32"/>
          <w:szCs w:val="32"/>
        </w:rPr>
        <w:t>&lt;/p&gt;&lt;p&gt;&lt;img src="/static-img/y3AyhBujmsITl0QPDycHHSpWv9173WZQQJEw9SbdOWrkzCwdMfqXMQwv1eWlFimQt3Q7Ywgf1y3fQa-utDEG_x9g7Oe2rFpRY_aZBNET0zcmFhJ3SBIjwoFDpeISrCJY4DG_Ub7EMjOAISi_e9vEbwsAXAa3UdFzEu4F6mWTfUo.png"&gt;&lt;/p&gt;&lt;p&gt;</w:t>
      </w:r>
      <w:r>
        <w:rPr>
          <w:sz w:val="32"/>
          <w:szCs w:val="32"/>
        </w:rPr>
        <w:t>温馨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琐事和成长挑战之外，那个小小家庭还有很多温馨瞬间，让人感动。比如父亲偶尔放下工作，与儿子一起玩耍；母亲在厨房里忙碌时，偶尔抬起头微笑给儿子打气；或者是在雨后的阳光下，一家人手牵手走在街上，那种亲密感让人们心生暖意。</w:t>
      </w:r>
      <w:r>
        <w:rPr>
          <w:sz w:val="32"/>
          <w:szCs w:val="32"/>
        </w:rPr>
        <w:t>&lt;/p&gt;&lt;p&gt;&lt;img src="/static-img/94F3NLDYHCRz7bIRiKZrmCpWv9173WZQQJEw9SbdOWrkzCwdMfqXMQwv1eWlFimQt3Q7Ywgf1y3fQa-utDEG_x9g7Oe2rFpRY_aZBNET0zcmFhJ3SBIjwoFDpeISrCJY4DG_Ub7EMjOAISi_e9vEbwsAXAa3UdFzEu4F6mWTfUo.png"&gt;&lt;/p&gt;&lt;p&gt;</w:t>
      </w:r>
      <w:r>
        <w:rPr>
          <w:sz w:val="32"/>
          <w:szCs w:val="32"/>
        </w:rPr>
        <w:t>原版真实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鄂州一家三口视频原版”这一称呼，不仅仅指的是原始拍摄没有经过编辑加工，更是对那些真实情感、纯粹生活方式的一种肯定。在这个快节奏、高压力的时代，我们往往忽略了生活中的那些微不足道的小确幸，而这段视频提醒我们，无论如何，都要珍惜身边的人，以及生命中的每一个片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作品，我们可以看到无论身处何方，每个人都值得被尊重，每一次笑容都是值得珍惜。这不仅是一个关于一个人生的纪录，也是一个关于希望和爱的传递。当我们看完那段视频后，即使再忙碌，也会感到内心有一丝宁静，因为我们知道，在世界上的某个角落，还有人正用自己的方式去热爱生活，用自己的努力去打拼前程，并将这一切都记录下来，以此激励更多的人，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鄂州一家三口：镜头下的温馨与真实》</w:t>
      </w:r>
      <w:r>
        <w:rPr>
          <w:sz w:val="32"/>
          <w:szCs w:val="32"/>
        </w:rPr>
        <w:t>&lt;/p&gt;&lt;p&gt;&lt;a href = "/doc/789311-</w:t>
      </w:r>
      <w:r>
        <w:rPr>
          <w:sz w:val="32"/>
          <w:szCs w:val="32"/>
        </w:rPr>
        <w:t>鄂州一家三口镜头下的温馨与真实</w:t>
      </w:r>
      <w:r>
        <w:rPr>
          <w:sz w:val="32"/>
          <w:szCs w:val="32"/>
        </w:rPr>
        <w:t>.doc" rel="alternate" download="789311-</w:t>
      </w:r>
      <w:r>
        <w:rPr>
          <w:sz w:val="32"/>
          <w:szCs w:val="32"/>
        </w:rPr>
        <w:t>鄂州一家三口镜头下的温馨与真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