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芽霍云容的小说免费阅读</w:t>
      </w:r>
      <w:r>
        <w:rPr>
          <w:sz w:val="48"/>
          <w:szCs w:val="48"/>
        </w:rPr>
        <w:t>-</w:t>
      </w:r>
      <w:r>
        <w:rPr>
          <w:sz w:val="48"/>
          <w:szCs w:val="48"/>
        </w:rPr>
        <w:t>云端梦幕探秘月芽霍云容的文学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人们对于阅读的渴望变得更加强烈。尤其是对于那些热爱文学和想沉浸在故事世界中的读者来说，找到高质量、免费的小说平台成为了必不可少的需求。月芽霍云容的小说免费阅读不仅满足了这一需求，还提供了一种全新的阅读体验。</w:t>
      </w:r>
      <w:r>
        <w:rPr>
          <w:sz w:val="32"/>
          <w:szCs w:val="32"/>
        </w:rPr>
        <w:t>&lt;/p&gt;&lt;p&gt;&lt;img src="/static-img/Cf8Fn1bX-M7f3roJMTre5bo94HnugYqU8qanCZVuJ7x5CvSkh_AzV16JpuY4c_n8.jpg"&gt;&lt;/p&gt;&lt;p&gt;</w:t>
      </w:r>
      <w:r>
        <w:rPr>
          <w:sz w:val="32"/>
          <w:szCs w:val="32"/>
        </w:rPr>
        <w:t>月芽霍云容是一位深受喜爱的作家，她的作品以丰富的情节、生动的人物塑造以及深刻的情感表达而著称。她的小说经常被翻译成多种语言，在全球范围内都有广泛的读者群。而且，这位作家并没有忽略到现代人对便捷性的追求，因此她将自己的作品放到了网络上，让更多人能够轻松地通过“月芽霍云容的小说免费阅读”来享受她的文学之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部名为《星辰之恋》的长篇小说，它讲述了两个来自不同星球的人之间跨越光年距离的情感故事。这部小说不仅吸引了大量国内外读者的关注，也让许多评论家赞誉它是一个跨文化交流与理解的典范。在“月芽霍云容的小说免费阅读”平台上，《星辰之恋》获得了数百万次点击量，并且依然保持着每日更新新章节的情况。</w:t>
      </w:r>
      <w:r>
        <w:rPr>
          <w:sz w:val="32"/>
          <w:szCs w:val="32"/>
        </w:rPr>
        <w:t>&lt;/p&gt;&lt;p&gt;&lt;img src="/static-img/6qNhOz_13TmJRIW8dT1OY7o94HnugYqU8qanCZVuJ7x5CvSkh_AzV16JpuY4c_n8.png"&gt;&lt;/p&gt;&lt;p&gt;</w:t>
      </w:r>
      <w:r>
        <w:rPr>
          <w:sz w:val="32"/>
          <w:szCs w:val="32"/>
        </w:rPr>
        <w:t>此外，还有一部短篇集《幻影巷》，它以迷人的都市神秘题材和精湛的手法赢得了读者的青睐。这本短篇集中，每个故事都如同一个完美编织的地毯，每一章都是一个独立但又紧密相连的谜团，带领着读者穿梭于现实与幻想之间，而这正是“月芽霍云容的小说免费阅读”的魅力所在——无论你是在忙碌的一天结束时想要快速消遣几章，还是希望沉浸在一个完整的大型叙事中，“月芽霍云容的小说免费阅读”总能提供给你最适合你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不管你是寻找心灵上的慰藉还是想要探索未知领域，“月芽霍云容的小说免费阅读”就是你的最佳选择。你可以随时打开手机或电脑，就能立刻进入到那个充满魔法与情感的地方，与这些真实案例中的书籍共度时光，从而开启一次难忘的心灵旅程。</w:t>
      </w:r>
      <w:r>
        <w:rPr>
          <w:sz w:val="32"/>
          <w:szCs w:val="32"/>
        </w:rPr>
        <w:t>&lt;/p&gt;&lt;p&gt;&lt;img src="/static-img/u3Rjok7Z7LQsoTEFT6f6Pbo94HnugYqU8qanCZVuJ7x5CvSkh_AzV16JpuY4c_n8.png"&gt;&lt;/p&gt;&lt;p&gt;&lt;a href = "/doc/789623-</w:t>
      </w:r>
      <w:r>
        <w:rPr>
          <w:sz w:val="32"/>
          <w:szCs w:val="32"/>
        </w:rPr>
        <w:t>月芽霍云容的小说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云端梦幕探秘月芽霍云容的文学世界</w:t>
      </w:r>
      <w:r>
        <w:rPr>
          <w:sz w:val="32"/>
          <w:szCs w:val="32"/>
        </w:rPr>
        <w:t>.doc" rel="alternate" download="789623-</w:t>
      </w:r>
      <w:r>
        <w:rPr>
          <w:sz w:val="32"/>
          <w:szCs w:val="32"/>
        </w:rPr>
        <w:t>月芽霍云容的小说免费阅读</w:t>
      </w:r>
      <w:r>
        <w:rPr>
          <w:sz w:val="32"/>
          <w:szCs w:val="32"/>
        </w:rPr>
        <w:t>-</w:t>
      </w:r>
      <w:r>
        <w:rPr>
          <w:sz w:val="32"/>
          <w:szCs w:val="32"/>
        </w:rPr>
        <w:t>云端梦幕探秘月芽霍云容的文学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