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间惩罚的不易一个关于夹震蛋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惩罚的不易：一个关于夹震蛋器的故事</w:t>
      </w:r>
      <w:r>
        <w:rPr>
          <w:sz w:val="32"/>
          <w:szCs w:val="32"/>
        </w:rPr>
        <w:t>&lt;/p&gt;&lt;p&gt;&lt;img src="/static-img/CDN_E2IcC_AK91Xxc5R59BJm1BzWPc2rd1CnVNEg8MkZ7k4BgzpPoc2qaEgtSh4Q.jpg"&gt;&lt;/p&gt;&lt;p&gt;</w:t>
      </w:r>
      <w:r>
        <w:rPr>
          <w:sz w:val="32"/>
          <w:szCs w:val="32"/>
        </w:rPr>
        <w:t>记得那天，正当我沉浸在数学题目的解决之中，同桌却突然间提出了一项严格的惩罚条件。他说如果我再次犯错，就必须接受他的处罚。在那个充满压力的环境下，我深知自己的错误并且承担起了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是自责。我的心情瞬间跌入了谷底。我意识到自己在学习上的疏忽，以及对同桌这种严厉态度的恐惧。尽管我知道这是他的一种教育方式，但面对这样的处罚，我还是感到非常害怕。</w:t>
      </w:r>
      <w:r>
        <w:rPr>
          <w:sz w:val="32"/>
          <w:szCs w:val="32"/>
        </w:rPr>
        <w:t>&lt;/p&gt;&lt;p&gt;&lt;img src="/static-img/eFPzhoAysFY0ywm7cncGzhJm1BzWPc2rd1CnVNEg8MkZ7k4BgzpPoc2qaEgtSh4Q.jpg"&gt;&lt;/p&gt;&lt;p&gt;</w:t>
      </w:r>
      <w:r>
        <w:rPr>
          <w:sz w:val="32"/>
          <w:szCs w:val="32"/>
        </w:rPr>
        <w:t>第二点是紧张。随着时间的推移，这种紧张感越来越明显。我开始提前准备，如果可能的话尽量避免犯错。但每当我试图集中注意力时，那个“夹震蛋器”的形象就会出现在我的脑海里，它似乎成为了一个永恒的地雷，让人难以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憋尿。终于，在课堂上发生了一件让人无法预料的事情。当老师宣布最后五分钟的时候，我发现自己竟然需要使用洗手间。而这个时候，不仅要面对同桌施加的惩罚，还要忍受身体里的压力，使得这段时间变得异常漫长和痛苦。</w:t>
      </w:r>
      <w:r>
        <w:rPr>
          <w:sz w:val="32"/>
          <w:szCs w:val="32"/>
        </w:rPr>
        <w:t>&lt;/p&gt;&lt;p&gt;&lt;img src="/static-img/LlB5FPtXapkin79jpbNbpRJm1BzWPc2rd1CnVNEg8MkZ7k4BgzpPoc2qaEgtSh4Q.jpg"&gt;&lt;/p&gt;&lt;p&gt;</w:t>
      </w:r>
      <w:r>
        <w:rPr>
          <w:sz w:val="32"/>
          <w:szCs w:val="32"/>
        </w:rPr>
        <w:t>第四点是反思。在此之后，我更加珍视每一分每一秒，不再轻率地做出任何决定。我明白了，作为学习伙伴，我们应该相互支持，而不是通过极端的手段来教训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我与同桌之间关系的变化。这次经历虽然让我有些生气，但也让我认识到了沟通和理解之间存在的问题。我开始尝试与他进行更多交流，了解他的想法，并学会如何更好地处理我们的关系问题。</w:t>
      </w:r>
      <w:r>
        <w:rPr>
          <w:sz w:val="32"/>
          <w:szCs w:val="32"/>
        </w:rPr>
        <w:t>&lt;/p&gt;&lt;p&gt;&lt;img src="/static-img/jX4yJ91r-lD40eYl00_hDBJm1BzWPc2rd1CnVNEg8MkZ7k4BgzpPoc2qaEgtSh4Q.jpg"&gt;&lt;/p&gt;&lt;p&gt;</w:t>
      </w:r>
      <w:r>
        <w:rPr>
          <w:sz w:val="32"/>
          <w:szCs w:val="32"/>
        </w:rPr>
        <w:t>第六点，是对于未来课程生活的一种新的看待。在接下来的日子里，无论遇到什么样的挑战或者误差，都会努力从这次经历中学到的东西去应对，以确保我们能够共同向前迈进，而不是因为一些小小的心理阴影而停滞不前。</w:t>
      </w:r>
      <w:r>
        <w:rPr>
          <w:sz w:val="32"/>
          <w:szCs w:val="32"/>
        </w:rPr>
        <w:t>&lt;/p&gt;&lt;p&gt;&lt;a href = "/doc/789695-</w:t>
      </w:r>
      <w:r>
        <w:rPr>
          <w:sz w:val="32"/>
          <w:szCs w:val="32"/>
        </w:rPr>
        <w:t>课间惩罚的不易一个关于夹震蛋器的故事</w:t>
      </w:r>
      <w:r>
        <w:rPr>
          <w:sz w:val="32"/>
          <w:szCs w:val="32"/>
        </w:rPr>
        <w:t>.doc" rel="alternate" download="789695-</w:t>
      </w:r>
      <w:r>
        <w:rPr>
          <w:sz w:val="32"/>
          <w:szCs w:val="32"/>
        </w:rPr>
        <w:t>课间惩罚的不易一个关于夹震蛋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