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唐家三少出门散步时，不经意间发现了一本古老的秘籍。书中记载着关于十二生肖守护神的一切秘密，据说每个生肖都有自己的守护神，而这位守护神拥有不可思议的力量，可以帮助人们度过难关。</w:t>
      </w:r>
      <w:r>
        <w:rPr>
          <w:sz w:val="32"/>
          <w:szCs w:val="32"/>
        </w:rPr>
        <w:t>&lt;/p&gt;&lt;p&gt;&lt;img src="/static-img/cLjSnyz9c-YBE7KhREAHL1oCvO09K6XcfuCak82rttkZ7k4BgzpPoc2qaEgtSh4Q.jpg"&gt;&lt;/p&gt;&lt;p&gt;</w:t>
      </w:r>
      <w:r>
        <w:rPr>
          <w:sz w:val="32"/>
          <w:szCs w:val="32"/>
        </w:rPr>
        <w:t>首先，他翻开了鼠年的那一页，里面写着鼠年的人们需要小心谨慎，因为他们会面临诸多挑战。唐家三少想起了他一位朋友，那人今年也是鼠年出生的，他总是因为小事情而焦虑不安。于是，唐家三少决定去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他来到了牛年的部分，其中提到牛年的人们需要耐心和毅力，这样才能顺利度过难关。他想到了一位农民，那人正处于收割季节，但由于天气不佳，收成很差。唐家三少带领大家一起努力，一边种下新的庄稼，一边照顾好已经播下的作物，最终帮助农民获得了丰硕的收获。</w:t>
      </w:r>
      <w:r>
        <w:rPr>
          <w:sz w:val="32"/>
          <w:szCs w:val="32"/>
        </w:rPr>
        <w:t>&lt;/p&gt;&lt;p&gt;&lt;img src="/static-img/JD9DgTzKNGOc24kx_2q8M1oCvO09K6XcfuCak82rttkZ7k4BgzpPoc2qaEgtSh4Q.jpg"&gt;&lt;/p&gt;&lt;p&gt;</w:t>
      </w:r>
      <w:r>
        <w:rPr>
          <w:sz w:val="32"/>
          <w:szCs w:val="32"/>
        </w:rPr>
        <w:t>第三点，是羊年的篇章。在这里，它提醒人们要保持独立，不要被外界影响太深。这让他想到了一个孤独的小女孩，她总是害怕周围人的眼光，不愿意参加学校里的活动。唐家三少鼓励她相信自己，每个人都是独特的，都有自己的价值，最终，小女孩变得更加自信，也开始参与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猴年的段落，其中描述猴子性格聪明、机智，但是也容易忽略细节。如果不是仔细阅读这一条规则的话，就可能因此失去重要的事情。想到这个，他回忆起一次重要会议上，因为分心错过了关键信息，从此就没有再犯同样的错误。</w:t>
      </w:r>
      <w:r>
        <w:rPr>
          <w:sz w:val="32"/>
          <w:szCs w:val="32"/>
        </w:rPr>
        <w:t>&lt;/p&gt;&lt;p&gt;&lt;img src="/static-img/7E7gzQ-No9H8zWL5DrJV-FoCvO09K6XcfuCak82rttkZ7k4BgzpPoc2qaEgtSh4Q.jpg"&gt;&lt;/p&gt;&lt;p&gt;</w:t>
      </w:r>
      <w:r>
        <w:rPr>
          <w:sz w:val="32"/>
          <w:szCs w:val="32"/>
        </w:rPr>
        <w:t>第五点，则是鸡年的内容，它告诉人们要注重家庭和亲情，同时也不能忘记自身发展。这让他想到了他的母亲，她一直在为全家的幸福付出一切，却几乎无人知晓。而当他向大家展示她的贡献后，全家人的支持让母亲感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狗年的篇章。在这里，它强调忠诚、勇敢以及对朋友的忠诚。但是，如果这些品质没有恰当地运用，也许就会导致误解甚至冲突。他回忆起曾经的一个误会，那时因为误解导致两个人成了敌手，但后来通过真诚沟通，他们重新成为好友，并且关系比以前更紧密。</w:t>
      </w:r>
      <w:r>
        <w:rPr>
          <w:sz w:val="32"/>
          <w:szCs w:val="32"/>
        </w:rPr>
        <w:t>&lt;/p&gt;&lt;p&gt;&lt;img src="/static-img/2QkON9z2dXPX7StkXgtuX1oCvO09K6XcfuCak82rttkZ7k4BgzpPoc2qaEgtSh4Q.jpg"&gt;&lt;/p&gt;&lt;p&gt;</w:t>
      </w:r>
      <w:r>
        <w:rPr>
          <w:sz w:val="32"/>
          <w:szCs w:val="32"/>
        </w:rPr>
        <w:t>最终，在探索完所有十二个月份后的故事里，唐家三少意识到每个月份都给予我们不同的启示，我们只需认真倾听它们的心声，就能找到生活中的答案。他将这次经历视为一次宝贵的大旅行，对自己有着深远影响，并继续以身作则，为那些需要帮助的人提供援助，让世界变得更加美好。此事传遍四方，被誉为“十二生肖守护神”的传奇故事永远铭刻在历史之中。</w:t>
      </w:r>
      <w:r>
        <w:rPr>
          <w:sz w:val="32"/>
          <w:szCs w:val="32"/>
        </w:rPr>
        <w:t>&lt;/p&gt;&lt;p&gt;&lt;a href = "/doc/789831-</w:t>
      </w:r>
      <w:r>
        <w:rPr>
          <w:sz w:val="32"/>
          <w:szCs w:val="32"/>
        </w:rPr>
        <w:t>唐家三少与十二生肖的奇遇</w:t>
      </w:r>
      <w:r>
        <w:rPr>
          <w:sz w:val="32"/>
          <w:szCs w:val="32"/>
        </w:rPr>
        <w:t>.doc" rel="alternate" download="789831-</w:t>
      </w:r>
      <w:r>
        <w:rPr>
          <w:sz w:val="32"/>
          <w:szCs w:val="32"/>
        </w:rPr>
        <w:t>唐家三少与十二生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