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主的鼓励让女主焕发新颜美容院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有一家不起眼的美容院，门庭若市。这里有着各种各样的化妆品和设备，但真正吸引人的是这里的人情味。在这个小镇中，秋葵视频上的“男的加油女人的美容院下载”成为了大家口中的热议话题，因为它记录了一个普通人心灵的蜕变之路。</w:t>
      </w:r>
      <w:r>
        <w:rPr>
          <w:sz w:val="32"/>
          <w:szCs w:val="32"/>
        </w:rPr>
        <w:t>&lt;/p&gt;&lt;p&gt;&lt;img src="/static-img/UicEKoit-osgZzEuGDW7zqD2s_h7tuYaYSQ3V-dHWrIITo0jr4hkNsrLKAZEjzbu.jpg"&gt;&lt;/p&gt;&lt;p&gt;</w:t>
      </w:r>
      <w:r>
        <w:rPr>
          <w:sz w:val="32"/>
          <w:szCs w:val="32"/>
        </w:rPr>
        <w:t>男主的心理支持</w:t>
      </w:r>
      <w:r>
        <w:rPr>
          <w:sz w:val="32"/>
          <w:szCs w:val="32"/>
        </w:rPr>
        <w:t>&lt;/p&gt;&lt;p&gt;</w:t>
      </w:r>
      <w:r>
        <w:rPr>
          <w:sz w:val="32"/>
          <w:szCs w:val="32"/>
        </w:rPr>
        <w:t>这位男主是个退伍军人，他在一次偶然机会下结识了这家美容院的主人——张小姐。张小姐虽然才华横溢，但她总感觉自己缺乏自信，每次面对客户时都紧张兮兮。她对生活感到无助，对未来充满疑惑。每当夜深人静时，她会打开手机，看看那部关于她的秋葵视频，感受那份来自陌生男子的手写信件和录音留言，那些简单而坚定的文字，让她感受到一种前所未有的温暖与支持。</w:t>
      </w:r>
      <w:r>
        <w:rPr>
          <w:sz w:val="32"/>
          <w:szCs w:val="32"/>
        </w:rPr>
        <w:t>&lt;/p&gt;&lt;p&gt;&lt;img src="/static-img/aqjj1kORfcds39vSxslD1aD2s_h7tuYaYSQ3V-dHWrLGQQDgSvaOr25pL2gHN8PKzRjbZObfUw3KO7gawaAzv1NJHVv2RR-vqwteaMLOn4kxNG386KVrWqP2QPvr4G0pwgTCsitMQ32f7nzZteoCYCsVcHVj0hGKsy4cQVduHaMz54BmK5Pyd5n7rc9UHYCB.jpg"&gt;&lt;/p&gt;&lt;p&gt;</w:t>
      </w:r>
      <w:r>
        <w:rPr>
          <w:sz w:val="32"/>
          <w:szCs w:val="32"/>
        </w:rPr>
        <w:t>女主的心灵转折</w:t>
      </w:r>
      <w:r>
        <w:rPr>
          <w:sz w:val="32"/>
          <w:szCs w:val="32"/>
        </w:rPr>
        <w:t>&lt;/p&gt;&lt;p&gt;</w:t>
      </w:r>
      <w:r>
        <w:rPr>
          <w:sz w:val="32"/>
          <w:szCs w:val="32"/>
        </w:rPr>
        <w:t>随着时间推移，这位女主人开始逐渐明白到，只要有勇气去追求梦想，就没有什么是做不到的事情。她开始相信自己能够改变现状，不再被过去的阴影所束缚。这段经历给予了她巨大的动力，她决定利用自己的专业知识，为更多需要帮助的人提供服务，而不是仅仅停留在个人的不满足中。</w:t>
      </w:r>
      <w:r>
        <w:rPr>
          <w:sz w:val="32"/>
          <w:szCs w:val="32"/>
        </w:rPr>
        <w:t>&lt;/p&gt;&lt;p&gt;&lt;img src="/static-img/6hVBrmh2u-ALeDdQoCR37qD2s_h7tuYaYSQ3V-dHWrLGQQDgSvaOr25pL2gHN8PKzRjbZObfUw3KO7gawaAzv1NJHVv2RR-vqwteaMLOn4kxNG386KVrWqP2QPvr4G0pwgTCsitMQ32f7nzZteoCYCsVcHVj0hGKsy4cQVduHaMz54BmK5Pyd5n7rc9UHYCB.jpg"&gt;&lt;/p&gt;&lt;p&gt;</w:t>
      </w:r>
      <w:r>
        <w:rPr>
          <w:sz w:val="32"/>
          <w:szCs w:val="32"/>
        </w:rPr>
        <w:t>美容院内的情景变化</w:t>
      </w:r>
      <w:r>
        <w:rPr>
          <w:sz w:val="32"/>
          <w:szCs w:val="32"/>
        </w:rPr>
        <w:t>&lt;/p&gt;&lt;p&gt;</w:t>
      </w:r>
      <w:r>
        <w:rPr>
          <w:sz w:val="32"/>
          <w:szCs w:val="32"/>
        </w:rPr>
        <w:t>随着张小姐内心世界的大幅度转变，她带给整个美容院新的活力。一改往日拘谨、紧张的情绪，她现在更加自信地接待每一位顾客，用她的专业知识和真诚态度赢得了更多客户的心。这个曾经默默无闻的小店，在短时间内变得风声鹤唳，每个人都能感受到其独特而温暖的人文色彩。</w:t>
      </w:r>
      <w:r>
        <w:rPr>
          <w:sz w:val="32"/>
          <w:szCs w:val="32"/>
        </w:rPr>
        <w:t>&lt;/p&gt;&lt;p&gt;&lt;img src="/static-img/rZNJ2fiWcscp2zNa93FKTqD2s_h7tuYaYSQ3V-dHWrLGQQDgSvaOr25pL2gHN8PKzRjbZObfUw3KO7gawaAzv1NJHVv2RR-vqwteaMLOn4kxNG386KVrWqP2QPvr4G0pwgTCsitMQ32f7nzZteoCYCsVcHVj0hGKsy4cQVduHaMz54BmK5Pyd5n7rc9UHYCB.jpg"&gt;&lt;/p&gt;&lt;p&gt;</w:t>
      </w:r>
      <w:r>
        <w:rPr>
          <w:sz w:val="32"/>
          <w:szCs w:val="32"/>
        </w:rPr>
        <w:t>客户群体扩大</w:t>
      </w:r>
      <w:r>
        <w:rPr>
          <w:sz w:val="32"/>
          <w:szCs w:val="32"/>
        </w:rPr>
        <w:t>&lt;/p&gt;&lt;p&gt;</w:t>
      </w:r>
      <w:r>
        <w:rPr>
          <w:sz w:val="32"/>
          <w:szCs w:val="32"/>
        </w:rPr>
        <w:t>由于张小姐和她的团队不断提升服务质量，并且积极参与社区活动，他们吸引了一批忠实客户。这些客户们不仅因为她们提供优质服务，更因为他们看到的是一个正在努力挽救自我、为他人带来希望的人物形象。这让小镇上所有居民都为此感到骄傲，从而也更愿意推荐这家美容院给周围的人。</w:t>
      </w:r>
      <w:r>
        <w:rPr>
          <w:sz w:val="32"/>
          <w:szCs w:val="32"/>
        </w:rPr>
        <w:t>&lt;/p&gt;&lt;p&gt;&lt;img src="/static-img/IFqsGFsR9vNxbVgyPbP7X6D2s_h7tuYaYSQ3V-dHWrLGQQDgSvaOr25pL2gHN8PKzRjbZObfUw3KO7gawaAzv1NJHVv2RR-vqwteaMLOn4kxNG386KVrWqP2QPvr4G0pwgTCsitMQ32f7nzZteoCYCsVcHVj0hGKsy4cQVduHaMz54BmK5Pyd5n7rc9UHYCB.jpg"&gt;&lt;/p&gt;&lt;p&gt;</w:t>
      </w:r>
      <w:r>
        <w:rPr>
          <w:sz w:val="32"/>
          <w:szCs w:val="32"/>
        </w:rPr>
        <w:t>社区影响力的增强</w:t>
      </w:r>
      <w:r>
        <w:rPr>
          <w:sz w:val="32"/>
          <w:szCs w:val="32"/>
        </w:rPr>
        <w:t>&lt;/p&gt;&lt;p&gt;</w:t>
      </w:r>
      <w:r>
        <w:rPr>
          <w:sz w:val="32"/>
          <w:szCs w:val="32"/>
        </w:rPr>
        <w:t>通过 秋葵视频上的分享，“男的加油女人的美容院下载”迅速传遍网络，一时间成为网友关注的话题。而这一切，都源于那个退伍军人对张小姐的一系列鼓励。他用实际行动告诉人们，即使是在最孤单的时候，也有人愿意伸出援手，无论远近。但更重要的是，他证明了通过正面的力量，可以触及一个人深层次的心灵，让其产生翻天覆地般巨大的改变。</w:t>
      </w:r>
      <w:r>
        <w:rPr>
          <w:sz w:val="32"/>
          <w:szCs w:val="32"/>
        </w:rPr>
        <w:t>&lt;/p&gt;&lt;p&gt;</w:t>
      </w:r>
      <w:r>
        <w:rPr>
          <w:sz w:val="32"/>
          <w:szCs w:val="32"/>
        </w:rPr>
        <w:t>未来的展望</w:t>
      </w:r>
      <w:r>
        <w:rPr>
          <w:sz w:val="32"/>
          <w:szCs w:val="32"/>
        </w:rPr>
        <w:t>&lt;/p&gt;&lt;p&gt;</w:t>
      </w:r>
      <w:r>
        <w:rPr>
          <w:sz w:val="32"/>
          <w:szCs w:val="32"/>
        </w:rPr>
        <w:t>尽管已经取得了显著成就，但对于张小姐来说，还有很多事情等待着去探索。她计划将自己的经验和方法系统化，将这一切渗透进学校教育中，以便更广泛地传播这种正面的力量，同时也激励更多志同道合者加入到这样的社会实践中来共同创造一个更加光明向上的社会环境。在未来的岁月里，这间原本平凡的小店，将成为许多寻找希望与勇气的地方，它将以不同的姿态继续书写属于自己的传奇故事。</w:t>
      </w:r>
      <w:r>
        <w:rPr>
          <w:sz w:val="32"/>
          <w:szCs w:val="32"/>
        </w:rPr>
        <w:t>&lt;/p&gt;&lt;p&gt;&lt;a href = "/doc/789920-</w:t>
      </w:r>
      <w:r>
        <w:rPr>
          <w:sz w:val="32"/>
          <w:szCs w:val="32"/>
        </w:rPr>
        <w:t>男主的鼓励让女主焕发新颜美容院的温馨故事</w:t>
      </w:r>
      <w:r>
        <w:rPr>
          <w:sz w:val="32"/>
          <w:szCs w:val="32"/>
        </w:rPr>
        <w:t>.doc" rel="alternate" download="789920-</w:t>
      </w:r>
      <w:r>
        <w:rPr>
          <w:sz w:val="32"/>
          <w:szCs w:val="32"/>
        </w:rPr>
        <w:t>男主的鼓励让女主焕发新颜美容院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