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考试高手背后的不易一位学长的严厨与学生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考试高手背后的不易：一位学长的严厨与学生的成长</w:t>
      </w:r>
      <w:r>
        <w:rPr>
          <w:sz w:val="32"/>
          <w:szCs w:val="32"/>
        </w:rPr>
        <w:t>&lt;/p&gt;&lt;p&gt;&lt;img src="/static-img/WWUl97zXyqZyYL-3eel8y0Q-onKxTbSq5xKn3Y6bUDc-ZsBVnc_p_9JqYMJxHn7w.jpeg"&gt;&lt;/p&gt;&lt;p&gt;</w:t>
      </w:r>
      <w:r>
        <w:rPr>
          <w:sz w:val="32"/>
          <w:szCs w:val="32"/>
        </w:rPr>
        <w:t>在我们心中，总有一些人被冠以“学霸”的称号，他们似乎拥有超乎常人的记忆力和学习能力，每次考试都能轻松拿到高分。但是，我们有时会忘记，这些“学霸”背后也曾经历过挫折和困难。尤其是在某个小学校园里，有一位名叫李明的学长，他对待每一个学生都格外严厨，每当做错一道题就被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理科生，从初中开始，就一直保持着优异的成绩。他对待学习非常认真，对于数学尤其敏感，几乎每天都会花费几个小时在解题上。他的这种态度很快就吸引了一群小朋友，他们希望能够像李明一样成为优秀的人。</w:t>
      </w:r>
      <w:r>
        <w:rPr>
          <w:sz w:val="32"/>
          <w:szCs w:val="32"/>
        </w:rPr>
        <w:t>&lt;/p&gt;&lt;p&gt;&lt;img src="/static-img/ZeBAOwK-PacmyfFOR9NI20Q-onKxTbSq5xKn3Y6bUDc-ZsBVnc_p_9JqYMJxHn7w.jpeg"&gt;&lt;/p&gt;&lt;p&gt;</w:t>
      </w:r>
      <w:r>
        <w:rPr>
          <w:sz w:val="32"/>
          <w:szCs w:val="32"/>
        </w:rPr>
        <w:t>然而，在这个过程中，李明并没有忽略到自己的责任。他意识到，只有通过不断地帮助和鼓励来提高大家的水平，所以他决定采用一种独特的手段——即使对方做错了，也要给予他们正面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努力但仍然做错题目的孩子们来说，当他们听到老师或同学说出那熟悉的话语：“你这道题做得不对，你应该这样思考。”或者“我知道你可以更好，但现在还差一点”，这些话语虽然让人感到有些刺耳，但却让他们明白了自己需要改进的地方。</w:t>
      </w:r>
      <w:r>
        <w:rPr>
          <w:sz w:val="32"/>
          <w:szCs w:val="32"/>
        </w:rPr>
        <w:t>&lt;/p&gt;&lt;p&gt;&lt;img src="/static-img/RT7A5Hh-qafZiLKdF373MUQ-onKxTbSq5xKn3Y6bUDc-ZsBVnc_p_9JqYMJxHn7w.jpg"&gt;&lt;/p&gt;&lt;p&gt;</w:t>
      </w:r>
      <w:r>
        <w:rPr>
          <w:sz w:val="32"/>
          <w:szCs w:val="32"/>
        </w:rPr>
        <w:t>比如说，有一次，小张在课堂上遇到了一个看似简单但实际上相当复杂的问题。这时，一旁的李明立刻站起来，用温暖的声音告诉小张：“没关系，这个问题确实有点棘手。你可以先尝试把它拆解一下，看看其中有什么环节可能出了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张慢慢学会了如何解决这个类型的问题，而每次成功之后，都能听到来自师傅的一句赞美之词。在这样的积极环境下，小张越来越自信，最终成了班级中的顶尖人物之一。而且，他永远不会忘记那个时候，正是因为有了那么多人的支持和指导，那份辛苦才最终换来了他的成果。</w:t>
      </w:r>
      <w:r>
        <w:rPr>
          <w:sz w:val="32"/>
          <w:szCs w:val="32"/>
        </w:rPr>
        <w:t>&lt;/p&gt;&lt;p&gt;&lt;img src="/static-img/oxMOYPaRbxVWvt8wey4oQUQ-onKxTbSq5xKn3Y6bUDc-ZsBVnc_p_9JqYMJxHn7w.jpg"&gt;&lt;/p&gt;&lt;p&gt;</w:t>
      </w:r>
      <w:r>
        <w:rPr>
          <w:sz w:val="32"/>
          <w:szCs w:val="32"/>
        </w:rPr>
        <w:t>因此，无论是在校园还是社会生活中，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的故事都是我们共同成长的一个缩影。只有不断地从错误中学习、从挫折中学会，不断地提升自己，我们才能真正实现个人价值，并为社会贡献更多宝贵的人才。</w:t>
      </w:r>
      <w:r>
        <w:rPr>
          <w:sz w:val="32"/>
          <w:szCs w:val="32"/>
        </w:rPr>
        <w:t>&lt;/p&gt;&lt;p&gt;&lt;a href = "/doc/790143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试高手背后的不易一位学长的严厨与学生的成长</w:t>
      </w:r>
      <w:r>
        <w:rPr>
          <w:sz w:val="32"/>
          <w:szCs w:val="32"/>
        </w:rPr>
        <w:t>.doc" rel="alternate" download="790143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试高手背后的不易一位学长的严厨与学生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