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免费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于遥远的烟尘之中探索隐入烟尘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于遥远的烟尘之中：探索“隐入烟尘”世界的奇幻冒险</w:t>
      </w:r>
      <w:r>
        <w:rPr>
          <w:sz w:val="32"/>
          <w:szCs w:val="32"/>
        </w:rPr>
        <w:t>&lt;/p&gt;&lt;p&gt;&lt;img src="/static-img/L7QdU6lNL-1v5MDPXIumTN2sp9q0td9WDchrefC3JCMt-o_lOgUDlcCWlfXxixqQ.jpg"&gt;&lt;/p&gt;&lt;p&gt;</w:t>
      </w:r>
      <w:r>
        <w:rPr>
          <w:sz w:val="32"/>
          <w:szCs w:val="32"/>
        </w:rPr>
        <w:t>在一个古老而神秘的王国里，有一本被遗忘已久的书籍——《隐入烟尘》。这本书讲述了一个关于勇士和魔法师如何踏上旅程，穿越无尽的迷雾，寻找失落的宝藏。在这个充满传奇与冒险的小镇上，一位名叫艾丽娅的小女孩，她对这个故事着迷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每天都沉浸在想象中，那个世界中的角色和事件仿佛活生生地出现在她的眼前。她梦想着有一天能亲自体验那样的奇幻冒险。而就在她十三岁的时候，她意外发现了一份神秘文件——《隐入烟尘免费完整版》，这是这本古老书籍的一个现代化版本，它提供了一个独特的虚拟现实体验，让用户可以真正地身临其境。</w:t>
      </w:r>
      <w:r>
        <w:rPr>
          <w:sz w:val="32"/>
          <w:szCs w:val="32"/>
        </w:rPr>
        <w:t>&lt;/p&gt;&lt;p&gt;&lt;img src="/static-img/IJUzM27mbawlp0e9k1Vxh92sp9q0td9WDchrefC3JCNjuThJEJw53sJ5CFFnMoyuZ6vj-lMzseGD4GM_saudvKBBdjPWsXEOvoW7tTwD5ZapVglLGwQ9CyNz085qXhjV7GQ5xyItBqxuKkcimBix8YWfEARv_WsqaO2T20TnQyY.jpg"&gt;&lt;/p&gt;&lt;p&gt;</w:t>
      </w:r>
      <w:r>
        <w:rPr>
          <w:sz w:val="32"/>
          <w:szCs w:val="32"/>
        </w:rPr>
        <w:t>她立刻下载并安装了应用程序，并且用自己的名字注册成为正式成员。一旦登录后，她发现自己真的置身于那个遥远年代。整个环境都是由高质量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构建，每一次战斗、每次探险都让人如同真的站在战场上或是深山大川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丽娅成为了小镇上的英雄。她带领大家解决难题，不仅解开了许多古代谜题，还帮助村民们度过了一段困难时期。她的故事很快就传遍了全城，而《隐入烟尘免费完整版》的开发团队也注意到了这一点，他们决定将艾丽娅作为新的品牌形象，以此来吸引更多年轻玩家加入到这个虚拟世界中来。</w:t>
      </w:r>
      <w:r>
        <w:rPr>
          <w:sz w:val="32"/>
          <w:szCs w:val="32"/>
        </w:rPr>
        <w:t>&lt;/p&gt;&lt;p&gt;&lt;img src="/static-img/RoNiFJC7rAR3I9FUw0hOSt2sp9q0td9WDchrefC3JCNjuThJEJw53sJ5CFFnMoyuZ6vj-lMzseGD4GM_saudvKBBdjPWsXEOvoW7tTwD5ZapVglLGwQ9CyNz085qXhjV7GQ5xyItBqxuKkcimBix8YWfEARv_WsqaO2T20TnQyY.jpg"&gt;&lt;/p&gt;&lt;p&gt;</w:t>
      </w:r>
      <w:r>
        <w:rPr>
          <w:sz w:val="32"/>
          <w:szCs w:val="32"/>
        </w:rPr>
        <w:t>通过真实案例，我们可以看到“隐入烟尘免费完整版”的影响力已经超出了我们想象，它不仅是一款游戏，更是一种生活方式，它激发人们内心深处对于未知事物探索的一片热情。这也是为什么它一直保持高评价和好评率，因为它能够为玩家提供一种全新的视觉体验，同时还能培养他们解决问题和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隐入烟</w:t>
      </w:r>
      <w:r>
        <w:rPr>
          <w:sz w:val="32"/>
          <w:szCs w:val="32"/>
        </w:rPr>
        <w:t>dust</w:t>
      </w:r>
      <w:r>
        <w:rPr>
          <w:sz w:val="32"/>
          <w:szCs w:val="32"/>
        </w:rPr>
        <w:t>免费完整版”不仅是一个平台，更是一个连接现实与虚拟之间桥梁，是追求梦想与冒险精神的一种表现形式。如果你对奇幻世界充满兴趣，或许你会从中学到很多关于勇气、友谊以及不断追求卓越的事物。在这种情况下，你只需点击一下屏幕，就能开始你的旅程吧！</w:t>
      </w:r>
      <w:r>
        <w:rPr>
          <w:sz w:val="32"/>
          <w:szCs w:val="32"/>
        </w:rPr>
        <w:t>&lt;/p&gt;&lt;p&gt;&lt;img src="/static-img/cTrW7QkukG5-sQcmm5WRI92sp9q0td9WDchrefC3JCNjuThJEJw53sJ5CFFnMoyuZ6vj-lMzseGD4GM_saudvKBBdjPWsXEOvoW7tTwD5ZapVglLGwQ9CyNz085qXhjV7GQ5xyItBqxuKkcimBix8YWfEARv_WsqaO2T20TnQyY.jpg"&gt;&lt;/p&gt;&lt;p&gt;&lt;a href = "/doc/790493-</w:t>
      </w:r>
      <w:r>
        <w:rPr>
          <w:sz w:val="32"/>
          <w:szCs w:val="32"/>
        </w:rPr>
        <w:t>隐入烟尘免费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于遥远的烟尘之中探索隐入烟尘世界的奇幻冒险</w:t>
      </w:r>
      <w:r>
        <w:rPr>
          <w:sz w:val="32"/>
          <w:szCs w:val="32"/>
        </w:rPr>
        <w:t>.doc" rel="alternate" download="790493-</w:t>
      </w:r>
      <w:r>
        <w:rPr>
          <w:sz w:val="32"/>
          <w:szCs w:val="32"/>
        </w:rPr>
        <w:t>隐入烟尘免费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于遥远的烟尘之中探索隐入烟尘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