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魔军官的宠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深邃的夜幕下，一个被遗忘的小镇上，一位名为艾克的恶魔军官隐居了下来。他的存在让人感到一丝不适，但他并非完全是凶残无情，他有着自己的秘密——一只名叫“黑暗之翼”的宠物。</w:t>
      </w:r>
      <w:r>
        <w:rPr>
          <w:sz w:val="32"/>
          <w:szCs w:val="32"/>
        </w:rPr>
        <w:t>&lt;/p&gt;&lt;p&gt;&lt;img src="/static-img/hCJBZ1qFPn0SHwf48AcPvYEsbWKb6dq_P4Xltz9CMOKD9xZrFzk4FhUvNuq0wDy5.jpg"&gt;&lt;/p&gt;&lt;p&gt;</w:t>
      </w:r>
      <w:r>
        <w:rPr>
          <w:sz w:val="32"/>
          <w:szCs w:val="32"/>
        </w:rPr>
        <w:t>宠物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暗之翼是一只独特而神秘的生物，它拥有翅膀和人类般智慧，是一种稀有的生物。据说它来自远古时期，曾是某个强大的魔法师召唤出的守护者。但随着时间流逝，魔法师消失了，而黑暗之翼却留下了，这也是为什么它会成为艾克囚禁的一个原因。</w:t>
      </w:r>
      <w:r>
        <w:rPr>
          <w:sz w:val="32"/>
          <w:szCs w:val="32"/>
        </w:rPr>
        <w:t>&lt;/p&gt;&lt;p&gt;&lt;img src="/static-img/v6-NXk0IuLLafFhrSX8gdIEsbWKb6dq_P4Xltz9CMOIM7ZjCG3FevKS_sHxPR3Sz3HCAL6jCRxiIyUMvEm6FEQKQNdNu1PQTRE27juoelQeIXBBi409e_xp0yXgUrbZcJkmkww1IVRHZs5_MZCAvgDN5MNebJ-97KCAPHXN9o6w.jpg"&gt;&lt;/p&gt;&lt;p&gt;</w:t>
      </w:r>
      <w:r>
        <w:rPr>
          <w:sz w:val="32"/>
          <w:szCs w:val="32"/>
        </w:rPr>
        <w:t>宠物与主人之间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黑暗之翼是一种异乎寻常的生物，但它似乎对艾克产生了一种忠诚的情感。每当夜幕降临，黑暗之翼都会静静地坐在艾克身边陪伴他。而在白天，它则负责守卫周围的一片森林，让没有侵入这片宁静的地方。这种默契和信任建立起来后，便成为了他们之间不可言喻的情感联系。</w:t>
      </w:r>
      <w:r>
        <w:rPr>
          <w:sz w:val="32"/>
          <w:szCs w:val="32"/>
        </w:rPr>
        <w:t>&lt;/p&gt;&lt;p&gt;&lt;img src="/static-img/zl-DZ7T7fNYlH9raARXixoEsbWKb6dq_P4Xltz9CMOIM7ZjCG3FevKS_sHxPR3Sz3HCAL6jCRxiIyUMvEm6FEQKQNdNu1PQTRE27juoelQeIXBBi409e_xp0yXgUrbZcJkmkww1IVRHZs5_MZCAvgDN5MNebJ-97KCAPHXN9o6w.jpg"&gt;&lt;/p&gt;&lt;p&gt;</w:t>
      </w:r>
      <w:r>
        <w:rPr>
          <w:sz w:val="32"/>
          <w:szCs w:val="32"/>
        </w:rPr>
        <w:t>宠物如何影响主人的行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拥有这样一个奇异而又忠实的伙伴，使得艾克变得更加温柔。他开始关注镇上的居民，对他们展现出更为宽容和慈爱的一面。在这个过程中，他也逐渐放弃了过去作为恶魔军官所做的事情，从而开始走向善良的人路线。</w:t>
      </w:r>
      <w:r>
        <w:rPr>
          <w:sz w:val="32"/>
          <w:szCs w:val="32"/>
        </w:rPr>
        <w:t>&lt;/p&gt;&lt;p&gt;&lt;img src="/static-img/5jIMlSWNjMnoT-SyG1VyUoEsbWKb6dq_P4Xltz9CMOIM7ZjCG3FevKS_sHxPR3Sz3HCAL6jCRxiIyUMvEm6FEQKQNdNu1PQTRE27juoelQeIXBBi409e_xp0yXgUrbZcJkmkww1IVRHZs5_MZCAvgDN5MNebJ-97KCAPHXN9o6w.jpg"&gt;&lt;/p&gt;&lt;p&gt;</w:t>
      </w:r>
      <w:r>
        <w:rPr>
          <w:sz w:val="32"/>
          <w:szCs w:val="32"/>
        </w:rPr>
        <w:t>宠物如何影响环境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那片原本被恐惧笼罩的小镇慢慢变成了充满希望的地方。这一切都归功于那只看似可怕但实际上温暖心灵的小动物——黑暗之翼，它给予人们安全感，同时也激发了人们勇气去面对困难，为小镇带来了新生。</w:t>
      </w:r>
      <w:r>
        <w:rPr>
          <w:sz w:val="32"/>
          <w:szCs w:val="32"/>
        </w:rPr>
        <w:t>&lt;/p&gt;&lt;p&gt;&lt;img src="/static-img/dcrI_MxYP0pn6KGFYFAVt4EsbWKb6dq_P4Xltz9CMOIM7ZjCG3FevKS_sHxPR3Sz3HCAL6jCRxiIyUMvEm6FEQKQNdNu1PQTRE27juoelQeIXBBi409e_xp0yXgUrbZcJkmkww1IVRHZs5_MZCAvgDN5MNebJ-97KCAPHXN9o6w.jpg"&gt;&lt;/p&gt;&lt;p&gt;</w:t>
      </w:r>
      <w:r>
        <w:rPr>
          <w:sz w:val="32"/>
          <w:szCs w:val="32"/>
        </w:rPr>
        <w:t>宠物对于未来的预测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未来充满不确定性，但有一点可以肯定：只要有像黑暗之翼这样的伙伴，即使是最坚硬的心，也可能会变得柔软。当那个日子到来的时候，我们或许能看到更多关于善与恶、力量与责任的问题得到探讨，并从中找到正确答案。如果我们能够像艾克一样，将心中的恶魔驯服，那么我们的世界将会更加美好，因为就在那里，有一只名为“黑暗之翼”的宠物等待着我们去发现它真正意义上的光明。</w:t>
      </w:r>
      <w:r>
        <w:rPr>
          <w:sz w:val="32"/>
          <w:szCs w:val="32"/>
        </w:rPr>
        <w:t>&lt;/p&gt;&lt;p&gt;&lt;a href = "/doc/790649-</w:t>
      </w:r>
      <w:r>
        <w:rPr>
          <w:sz w:val="32"/>
          <w:szCs w:val="32"/>
        </w:rPr>
        <w:t>恶魔军官的宠物</w:t>
      </w:r>
      <w:r>
        <w:rPr>
          <w:sz w:val="32"/>
          <w:szCs w:val="32"/>
        </w:rPr>
        <w:t>.doc" rel="alternate" download="790649-</w:t>
      </w:r>
      <w:r>
        <w:rPr>
          <w:sz w:val="32"/>
          <w:szCs w:val="32"/>
        </w:rPr>
        <w:t>恶魔军官的宠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