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之间水汪汪探索生命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命的起点</w:t>
      </w:r>
      <w:r>
        <w:rPr>
          <w:sz w:val="32"/>
          <w:szCs w:val="32"/>
        </w:rPr>
        <w:t>&lt;/p&gt;&lt;p&gt;&lt;img src="/static-img/d0M8hmYQJdC9XP1rhj-X-8C4yCPwBE1LpWcAVrX4ICT3Hrt9AjjKLeBu5t9Jwp3m.jpg"&gt;&lt;/p&gt;&lt;p&gt;</w:t>
      </w:r>
      <w:r>
        <w:rPr>
          <w:sz w:val="32"/>
          <w:szCs w:val="32"/>
        </w:rPr>
        <w:t>在生命的第一刻，岳腿缝间流淌着微弱而纯净的水声，这是新生命的呼吸，是对外界世界的一种初次回应。这种生动的声音不仅承载了母亲与胎儿之间的情感联系，也预示着一个新的生命即将展开其独特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长与成熟</w:t>
      </w:r>
      <w:r>
        <w:rPr>
          <w:sz w:val="32"/>
          <w:szCs w:val="32"/>
        </w:rPr>
        <w:t>&lt;/p&gt;&lt;p&gt;&lt;img src="/static-img/UWoLWIQWkxKZ832c2TNj0cC4yCPwBE1LpWcAVrX4ICT3Hrt9AjjKLeBu5t9Jwp3m.png"&gt;&lt;/p&gt;&lt;p&gt;</w:t>
      </w:r>
      <w:r>
        <w:rPr>
          <w:sz w:val="32"/>
          <w:szCs w:val="32"/>
        </w:rPr>
        <w:t>随着时间的推移，这个小生命逐渐长大，它们通过不断地吸收和消化母乳中的营养，体内的小管道也在不断地成熟。每一次喂养都伴随着岳腿缝间清脆的声音，这是一种无言的情感交流，也是孩子对母亲深深依赖和信任的一个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主探索</w:t>
      </w:r>
      <w:r>
        <w:rPr>
          <w:sz w:val="32"/>
          <w:szCs w:val="32"/>
        </w:rPr>
        <w:t>&lt;/p&gt;&lt;p&gt;&lt;img src="/static-img/gx6pDDUI80KKZvtG5qUMtsC4yCPwBE1LpWcAVrX4ICT3Hrt9AjjKLeBu5t9Jwp3m.jpg"&gt;&lt;/p&gt;&lt;p&gt;</w:t>
      </w:r>
      <w:r>
        <w:rPr>
          <w:sz w:val="32"/>
          <w:szCs w:val="32"/>
        </w:rPr>
        <w:t>当孩子逐渐能够自己寻找食物时，他们开始尝试独立进食。这一过程中，岳腿缝间可能会出现更多样化的声音，因为每一次咬啮、吞咽都带来不同的音效，而这些声音反映了孩子对于自我实现能力的一种探索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oCA6FJP473BYtFoCB4Ig2cC4yCPwBE1LpWcAVrX4ICT3Hrt9AjjKLeBu5t9Jwp3m.jpg"&gt;&lt;/p&gt;&lt;p&gt;</w:t>
      </w:r>
      <w:r>
        <w:rPr>
          <w:sz w:val="32"/>
          <w:szCs w:val="32"/>
        </w:rPr>
        <w:t>进入社交阶段后，孩子开始学习如何与周围的人建立联系。在这个过程中，他们通过各种身体语言，如笑容、拥抱甚至泪水，与他人进行沟通。这些非语言行为往往伴随着轻微的声音，比如鼻音或者喉咙发出的细微响声，它们都是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&lt;img src="/static-img/D4U5SemFnzpmIgiA_chUPcC4yCPwBE1LpWcAVrX4ICT3Hrt9AjjKLeBu5t9Jwp3m.jpg"&gt;&lt;/p&gt;&lt;p&gt;</w:t>
      </w:r>
      <w:r>
        <w:rPr>
          <w:sz w:val="32"/>
          <w:szCs w:val="32"/>
        </w:rPr>
        <w:t>随着年龄增长，孩子学会用更复杂的情绪来表达自己的需求。这包括愤怒、悲伤或快乐等情绪，每一种情绪都会影响他们的行为模式，从而产生出不同的心理状态和身体反应。在这种情况下，岳腿缝间传来的声音可能更加丰富多彩，有时充满了紧张气息，有时则带有释放后的安宁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个人达到一定成熟度之后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学会管理自己的情绪，从而找到内心平衡。在这一过程中，无论是在高潮还是低谷，都能听到那些来自于最深处心灵的回响——这正是生活给予我们的最珍贵礼物之一，即使是在日常琐事面前，我们也能听到那份“岳腿缝之间水汪汪”的温馨回响。</w:t>
      </w:r>
      <w:r>
        <w:rPr>
          <w:sz w:val="32"/>
          <w:szCs w:val="32"/>
        </w:rPr>
        <w:t>&lt;/p&gt;&lt;p&gt;&lt;a href = "/doc/790814-</w:t>
      </w:r>
      <w:r>
        <w:rPr>
          <w:sz w:val="32"/>
          <w:szCs w:val="32"/>
        </w:rPr>
        <w:t>岳腿缝之间水汪汪探索生命之美</w:t>
      </w:r>
      <w:r>
        <w:rPr>
          <w:sz w:val="32"/>
          <w:szCs w:val="32"/>
        </w:rPr>
        <w:t>.doc" rel="alternate" download="790814-</w:t>
      </w:r>
      <w:r>
        <w:rPr>
          <w:sz w:val="32"/>
          <w:szCs w:val="32"/>
        </w:rPr>
        <w:t>岳腿缝之间水汪汪探索生命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