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与追求数字时代的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获取和分享变得异常便捷。随之而来的是一种新的文化现象——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一现象不仅反映了人们对知识和娱乐内容的强烈需求，也暴露了社会中的一些问题。以下是对这一现象的六个角度描述。</w:t>
      </w:r>
      <w:r>
        <w:rPr>
          <w:sz w:val="32"/>
          <w:szCs w:val="32"/>
        </w:rPr>
        <w:t>&lt;/p&gt;&lt;p&gt;&lt;img src="/static-img/0GFc5KmLYNxMbW1TV_5q5FoCvO09K6XcfuCak82rttkZ7k4BgzpPoc2qaEgtSh4Q.jpg"&gt;&lt;/p&gt;&lt;p&gt;</w:t>
      </w:r>
      <w:r>
        <w:rPr>
          <w:sz w:val="32"/>
          <w:szCs w:val="32"/>
        </w:rPr>
        <w:t>文化消费观念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书籍、音乐、电影等文化产品往往被视为需要投入时间和金钱购买才能享受。然而，随着互联网技术的发展，这种观念正在发生变化。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让人可以轻松获得大量文本资料，无需支付任何费用。这一行为似乎表明人们对于知识和娱乐内容消费越来越没有节制，但同时也反映出新媒体环境下消费习惯的大幅度转变。</w:t>
      </w:r>
      <w:r>
        <w:rPr>
          <w:sz w:val="32"/>
          <w:szCs w:val="32"/>
        </w:rPr>
        <w:t>&lt;/p&gt;&lt;p&gt;&lt;img src="/static-img/Wm38QQ2WIpHloFJm08qZ71oCvO09K6XcfuCak82rttkZ7k4BgzpPoc2qaEgtSh4Q.jpg"&gt;&lt;/p&gt;&lt;p&gt;</w:t>
      </w:r>
      <w:r>
        <w:rPr>
          <w:sz w:val="32"/>
          <w:szCs w:val="32"/>
        </w:rPr>
        <w:t>个人价值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通过社交网络平台展示自己的生活状态，以此来建立自我形象。在这种背景下，“挥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行为可能被视作一种炫耀手段，即通过拥有大量免费资源来彰显自己丰富多彩的人生。但这背后可能隐藏着更深层次的问题，比如个人的价值感是否来源于外界认可，而非内在成就。</w:t>
      </w:r>
      <w:r>
        <w:rPr>
          <w:sz w:val="32"/>
          <w:szCs w:val="32"/>
        </w:rPr>
        <w:t>&lt;/p&gt;&lt;p&gt;&lt;img src="/static-img/u5yJAr3nHY4cL5qrSSm0AloCvO09K6XcfuCak82rttkZ7k4BgzpPoc2qaEgtSh4Q.jpg"&gt;&lt;/p&gt;&lt;p&gt;</w:t>
      </w:r>
      <w:r>
        <w:rPr>
          <w:sz w:val="32"/>
          <w:szCs w:val="32"/>
        </w:rPr>
        <w:t>知识分流与教育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泛滥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导致知识分流严重。一方面，有能力者能够快速获取到高质量信息；另一方面，不同水平用户难以区分真伪，使得教育过程中的品质控制变得更加困难。此外，这种无序的情况还可能削弱传统出版物行业的地位，从而影响整个知识产业链条。</w:t>
      </w:r>
      <w:r>
        <w:rPr>
          <w:sz w:val="32"/>
          <w:szCs w:val="32"/>
        </w:rPr>
        <w:t>&lt;/p&gt;&lt;p&gt;&lt;img src="/static-img/c_WK--0iyBUSy6LkEQYK91oCvO09K6XcfuCak82rttkZ7k4BgzpPoc2qaEgtSh4Q.jpg"&gt;&lt;/p&gt;&lt;p&gt;</w:t>
      </w:r>
      <w:r>
        <w:rPr>
          <w:sz w:val="32"/>
          <w:szCs w:val="32"/>
        </w:rPr>
        <w:t>版权保护与道德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挥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普遍性引发了一系列关于版权保护的问题。当版权受到侵犯时，创作者失去作品收益，同时也损害了他们的心理健康。而从道德角度看，这种行为似乎违背了尊重他人劳动成果、遵守社会规范的基本原则，是一种缺乏责任感和尊重他人的表现。</w:t>
      </w:r>
      <w:r>
        <w:rPr>
          <w:sz w:val="32"/>
          <w:szCs w:val="32"/>
        </w:rPr>
        <w:t>&lt;/p&gt;&lt;p&gt;&lt;img src="/static-img/QDcSes1fLY3HzlgZT6k1gVoCvO09K6XcfuCak82rttkZ7k4BgzpPoc2qaEgtSh4Q.jpg"&gt;&lt;/p&gt;&lt;p&gt;</w:t>
      </w:r>
      <w:r>
        <w:rPr>
          <w:sz w:val="32"/>
          <w:szCs w:val="32"/>
        </w:rPr>
        <w:t>技术进步与法律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是比法律法规反应得快，因此当像“挥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新兴趋势出现时，其所带来的问题往往超过当前法律体系能够有效管控范围。因此，我们需要不断完善相关法律法规，以确保公平竞争环境，同时保障创作者利益和合法经营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看，“挥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既有正面作用也有负面影响。在某种程度上，它减少了消费者对文学艺术产品进行直接购买，从而降低市场需求，对出版社造成压力。不过，由于这种模式无法持续支持高质量作品制作，最终可能会导致整体文化产品质量下降，对整个行业乃至整个社会都产生长远负面影响。</w:t>
      </w:r>
      <w:r>
        <w:rPr>
          <w:sz w:val="32"/>
          <w:szCs w:val="32"/>
        </w:rPr>
        <w:t>&lt;/p&gt;&lt;p&gt;&lt;a href = "/doc/791255-</w:t>
      </w:r>
      <w:r>
        <w:rPr>
          <w:sz w:val="32"/>
          <w:szCs w:val="32"/>
        </w:rPr>
        <w:t>浪费与追求数字时代的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化探究</w:t>
      </w:r>
      <w:r>
        <w:rPr>
          <w:sz w:val="32"/>
          <w:szCs w:val="32"/>
        </w:rPr>
        <w:t>.doc" rel="alternate" download="791255-</w:t>
      </w:r>
      <w:r>
        <w:rPr>
          <w:sz w:val="32"/>
          <w:szCs w:val="32"/>
        </w:rPr>
        <w:t>浪费与追求数字时代的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