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艺术</w:t>
      </w:r>
      <w:r>
        <w:rPr>
          <w:sz w:val="48"/>
          <w:szCs w:val="48"/>
        </w:rPr>
        <w:t>-125</w:t>
      </w:r>
      <w:r>
        <w:rPr>
          <w:sz w:val="48"/>
          <w:szCs w:val="48"/>
        </w:rPr>
        <w:t>号绘笔下的色彩世界综合技法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绘笔下的色彩世界：综合技法探索》</w:t>
      </w:r>
      <w:r>
        <w:rPr>
          <w:sz w:val="32"/>
          <w:szCs w:val="32"/>
        </w:rPr>
        <w:t>&lt;/p&gt;&lt;p&gt;&lt;img src="/static-img/dQw4t6BpKtNi5MfV-PnBTcC4yCPwBE1LpWcAVrX4ICT3Hrt9AjjKLeBu5t9Jwp3m.jpg"&gt;&lt;/p&gt;&lt;p&gt;</w:t>
      </w:r>
      <w:r>
        <w:rPr>
          <w:sz w:val="32"/>
          <w:szCs w:val="32"/>
        </w:rPr>
        <w:t>在艺术创作中，色彩是最直接的感受和表达方式之一。它不仅能够传达情感，还能塑造作品的氛围和深度。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绘笔作为一种常见的画材，其大小适宜，颜色丰富，是许多艺术家们选择的理想工具。而“综合”则指的是将不同技法融合使用，以达到更好的效果。在这篇文章中，我们将通过一些真实案例来探讨如何利用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绘笔进行色彩与综合技法的应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颜料本身。通常情况下，</w:t>
      </w:r>
      <w:r>
        <w:rPr>
          <w:sz w:val="32"/>
          <w:szCs w:val="32"/>
        </w:rPr>
        <w:t>125</w:t>
      </w:r>
      <w:r>
        <w:rPr>
          <w:sz w:val="32"/>
          <w:szCs w:val="32"/>
        </w:rPr>
        <w:t>号绘笔以其细腻、精准而著称，它们涂抹出的线条清晰有力，对于想要表现出细节和纹理的小画面尤为合适。但是，当我们想要更大范围内使用色彩时，这个小巧的工具就显得有些不足了。这时候，我们可以考虑使用更多不同的绘画技法，如湿润混合、干燥混合等，将多种颜色的混染效果发挥到极致。</w:t>
      </w:r>
      <w:r>
        <w:rPr>
          <w:sz w:val="32"/>
          <w:szCs w:val="32"/>
        </w:rPr>
        <w:t>&lt;/p&gt;&lt;p&gt;&lt;img src="/static-img/hIaBhJmcK3SUyIxJiJgZcMC4yCPwBE1LpWcAVrX4ICT3Hrt9AjjKLeBu5t9Jwp3m.jpg"&gt;&lt;/p&gt;&lt;p&gt;</w:t>
      </w:r>
      <w:r>
        <w:rPr>
          <w:sz w:val="32"/>
          <w:szCs w:val="32"/>
        </w:rPr>
        <w:t>例如，在一个风景画中，我们可能会用湿润混合技术，将蓝绿色的山丘背景与黄褐色的树木前景相结合，这样可以创造出天然光影变化中的温暖与冷静对比；或者在一幅肖像作品里，用干燥混合让皮肤上的微妙阴影更加自然地展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还有其他辅助材料，比如水、乳液或油性物质，它们也能帮助你实现更多复杂的效果。如果你想要打造某种特定的光泽或透明度，你可以尝试加入少量水或乳液，使得原本厚重的地面层变得柔软并且易于处理。此外，有些专业人士还会用油性物质如迷迭香油（</w:t>
      </w:r>
      <w:r>
        <w:rPr>
          <w:sz w:val="32"/>
          <w:szCs w:val="32"/>
        </w:rPr>
        <w:t>Tuscan Red</w:t>
      </w:r>
      <w:r>
        <w:rPr>
          <w:sz w:val="32"/>
          <w:szCs w:val="32"/>
        </w:rPr>
        <w:t>）来改变媒介，从而获得独特视觉效果。</w:t>
      </w:r>
      <w:r>
        <w:rPr>
          <w:sz w:val="32"/>
          <w:szCs w:val="32"/>
        </w:rPr>
        <w:t>&lt;/p&gt;&lt;p&gt;&lt;img src="/static-img/zBloJeEle462JxjfPGx7B8C4yCPwBE1LpWcAVrX4ICT3Hrt9AjjKLeBu5t9Jwp3m.jpg"&gt;&lt;/p&gt;&lt;p&gt;</w:t>
      </w:r>
      <w:r>
        <w:rPr>
          <w:sz w:val="32"/>
          <w:szCs w:val="32"/>
        </w:rPr>
        <w:t>然而，单纯依赖这些物理手段还是不够完整，因为美术工作室里的每个人都有自己的审美偏好和创作风格，所以在实际操作过程中，可以灵活运用上述技巧，并结合自己的喜好去创新。不妨尝试一下，将你的故事告诉给那些被落在地板上的顽固顏料听，然后再慢慢揉捏它们，让它们变成你心中的形象。你可能需要时间调整，但很快就会发现，那些看似简单却又充满潜力的勾勒线条正逐渐形成你的独特语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色</w:t>
      </w:r>
      <w:r>
        <w:rPr>
          <w:sz w:val="32"/>
          <w:szCs w:val="32"/>
        </w:rPr>
        <w:t>125</w:t>
      </w:r>
      <w:r>
        <w:rPr>
          <w:sz w:val="32"/>
          <w:szCs w:val="32"/>
        </w:rPr>
        <w:t>综合”并不仅仅是一个术语，它是一种无限可能性的开端，无论是在学术领域还是业余爱好者间，都蕴含着无尽探索空间。通过不断练习和实验，每位艺术家都能找到属于自己那份特别的情感表达，而这份情感最终会通过他们所选用的“组合”——即那个名为“</w:t>
      </w:r>
      <w:r>
        <w:rPr>
          <w:sz w:val="32"/>
          <w:szCs w:val="32"/>
        </w:rPr>
        <w:t>125”</w:t>
      </w:r>
      <w:r>
        <w:rPr>
          <w:sz w:val="32"/>
          <w:szCs w:val="32"/>
        </w:rPr>
        <w:t>的小型但强大的工具——呈现在观众眼前，为这个世界增添一抹生动鲜活的情趣。</w:t>
      </w:r>
      <w:r>
        <w:rPr>
          <w:sz w:val="32"/>
          <w:szCs w:val="32"/>
        </w:rPr>
        <w:t>&lt;/p&gt;&lt;p&gt;&lt;img src="/static-img/c0-5-VAeXzXYadm_jeVYM8C4yCPwBE1LpWcAVrX4ICT3Hrt9AjjKLeBu5t9Jwp3m.jpg"&gt;&lt;/p&gt;&lt;p&gt;&lt;a href = "/doc/791521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125</w:t>
      </w:r>
      <w:r>
        <w:rPr>
          <w:sz w:val="32"/>
          <w:szCs w:val="32"/>
        </w:rPr>
        <w:t>号绘笔下的色彩世界综合技法探索</w:t>
      </w:r>
      <w:r>
        <w:rPr>
          <w:sz w:val="32"/>
          <w:szCs w:val="32"/>
        </w:rPr>
        <w:t>.doc" rel="alternate" download="791521-</w:t>
      </w:r>
      <w:r>
        <w:rPr>
          <w:sz w:val="32"/>
          <w:szCs w:val="32"/>
        </w:rPr>
        <w:t>色彩艺术</w:t>
      </w:r>
      <w:r>
        <w:rPr>
          <w:sz w:val="32"/>
          <w:szCs w:val="32"/>
        </w:rPr>
        <w:t>-125</w:t>
      </w:r>
      <w:r>
        <w:rPr>
          <w:sz w:val="32"/>
          <w:szCs w:val="32"/>
        </w:rPr>
        <w:t>号绘笔下的色彩世界综合技法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