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家的甲虫大战巴掌印甲虫花花爷爷的奇妙打斗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巴掌印甲虫花花：爷爷的奇妙打斗记》</w:t>
      </w:r>
      <w:r>
        <w:rPr>
          <w:sz w:val="32"/>
          <w:szCs w:val="32"/>
        </w:rPr>
        <w:t>&lt;/p&gt;&lt;p&gt;&lt;img src="/static-img/ujygMk1sf9i7XHqKwENZoBYhYj-xM-HYIyMsDsAjf5A5HPN6FwT2ub13boj0iDd2.jpeg"&gt;&lt;/p&gt;&lt;p&gt;</w:t>
      </w:r>
      <w:r>
        <w:rPr>
          <w:sz w:val="32"/>
          <w:szCs w:val="32"/>
        </w:rPr>
        <w:t>我还记得那是一个阳光明媚的周末，我五岁的时候，家里突然发生了一个小小的战役。我的爷爷，他是个有着浓密胡须和顽皮笑容的老人，在院子里与一群甲虫进行了一场“无硝烟”的战争。</w:t>
      </w:r>
      <w:r>
        <w:rPr>
          <w:sz w:val="32"/>
          <w:szCs w:val="32"/>
        </w:rPr>
        <w:t>&lt;/p&gt;&lt;p&gt;</w:t>
      </w:r>
      <w:r>
        <w:rPr>
          <w:sz w:val="32"/>
          <w:szCs w:val="32"/>
        </w:rPr>
        <w:t>事情是这样的，当时我正在玩耍时，一只大型甲虫不知从哪里冒出来，它似乎在寻找食物或是觅暖。我注意到它慢慢地爬向了我爸爸种植的小菜园，那里的新鲜蔬菜对甲虫来说简直就是一顿盛宴。</w:t>
      </w:r>
      <w:r>
        <w:rPr>
          <w:sz w:val="32"/>
          <w:szCs w:val="32"/>
        </w:rPr>
        <w:t>&lt;/p&gt;&lt;p&gt;&lt;img src="/static-img/Pqux4sLJRB8Qvdp_5EFvcBYhYj-xM-HYIyMsDsAjf5A0kx-6SborNi42W5KUSOPvC5DPrzybmnDqAx1jN_P2X0LYmodz2nYbzDft03WrRB7PWNpBaGQzhxRyWaFJ-Wq7HG4SH3XXTaDziygzss0Q8SCngmpWb8NP5DBNvHIr7PPsjhxy6PG-RB26Y-aYGguy.jpeg"&gt;&lt;/p&gt;&lt;p&gt;</w:t>
      </w:r>
      <w:r>
        <w:rPr>
          <w:sz w:val="32"/>
          <w:szCs w:val="32"/>
        </w:rPr>
        <w:t>见状，我慌忙跑去叫来了爷爷，他不仅会一些简单的手术，还经常帮我们处理一些日常的小问题。他用他的老拳手势示意我：“别急，让他来吧。”</w:t>
      </w:r>
      <w:r>
        <w:rPr>
          <w:sz w:val="32"/>
          <w:szCs w:val="32"/>
        </w:rPr>
        <w:t>&lt;/p&gt;&lt;p&gt;</w:t>
      </w:r>
      <w:r>
        <w:rPr>
          <w:sz w:val="32"/>
          <w:szCs w:val="32"/>
        </w:rPr>
        <w:t>随后，我的眼睛紧盯着他们之间的每一次动作。那个甲虫显得很强壮，但也很笨拙，每当它尝试抓住某个叶片，就像是被长期忽视的小孩想要得到大人的一点关注一样努力而又无助。而我的爷爷，则是一位经验丰富、技巧高超的大师。他轻轻挥舞着双手，每一次击打都精准无误，仿佛是在告诉那个坚持不懈追求美味的小家伙，这份美味并不是属于你自己的。</w:t>
      </w:r>
      <w:r>
        <w:rPr>
          <w:sz w:val="32"/>
          <w:szCs w:val="32"/>
        </w:rPr>
        <w:t>&lt;/p&gt;&lt;p&gt;&lt;img src="/static-img/n2SFAohXEZse9qvWtDScXRYhYj-xM-HYIyMsDsAjf5A0kx-6SborNi42W5KUSOPvC5DPrzybmnDqAx1jN_P2X0LYmodz2nYbzDft03WrRB7PWNpBaGQzhxRyWaFJ-Wq7HG4SH3XXTaDziygzss0Q8SCngmpWb8NP5DBNvHIr7PPsjhxy6PG-RB26Y-aYGguy.jpeg"&gt;&lt;/p&gt;&lt;p&gt;</w:t>
      </w:r>
      <w:r>
        <w:rPr>
          <w:sz w:val="32"/>
          <w:szCs w:val="32"/>
        </w:rPr>
        <w:t>最终，在几轮交锋之后，那只坚韧不拔的大型甲虫终于在一阵激烈的战斗中倒下了。虽然它没有赢得这场比赛，但给我们的生活带来了新的教训——即使力量强大，也要知道什么时候该放弃，而真正重要的是如何平衡欲望与现实。</w:t>
      </w:r>
      <w:r>
        <w:rPr>
          <w:sz w:val="32"/>
          <w:szCs w:val="32"/>
        </w:rPr>
        <w:t>&lt;/p&gt;&lt;p&gt;</w:t>
      </w:r>
      <w:r>
        <w:rPr>
          <w:sz w:val="32"/>
          <w:szCs w:val="32"/>
        </w:rPr>
        <w:t>从那以后，我们家的菜园就再也没有出现过像样的侵袭者。但更深远意义上的影响，是让我们明白，无论是自然界中的生存竞争还是人际间的情感纠葛，都需要智慧和勇气去面对挑战。在这个过程中，“巴掌印甲虫花花”成为了我们家的一个传奇故事，用以提醒每个人，即便是在平凡的人生旅途中，也能找到属于自己的一番风浪，一次次地成长和进步。</w:t>
      </w:r>
      <w:r>
        <w:rPr>
          <w:sz w:val="32"/>
          <w:szCs w:val="32"/>
        </w:rPr>
        <w:t>&lt;/p&gt;&lt;p&gt;&lt;img src="/static-img/_98uw61jIBz-c3FmIrZWmhYhYj-xM-HYIyMsDsAjf5A0kx-6SborNi42W5KUSOPvC5DPrzybmnDqAx1jN_P2X0LYmodz2nYbzDft03WrRB7PWNpBaGQzhxRyWaFJ-Wq7HG4SH3XXTaDziygzss0Q8SCngmpWb8NP5DBNvHIr7PPsjhxy6PG-RB26Y-aYGguy.jpeg"&gt;&lt;/p&gt;&lt;p&gt;&lt;a href = "/doc/791617-</w:t>
      </w:r>
      <w:r>
        <w:rPr>
          <w:sz w:val="32"/>
          <w:szCs w:val="32"/>
        </w:rPr>
        <w:t>我家的甲虫大战巴掌印甲虫花花爷爷的奇妙打斗记</w:t>
      </w:r>
      <w:r>
        <w:rPr>
          <w:sz w:val="32"/>
          <w:szCs w:val="32"/>
        </w:rPr>
        <w:t>.doc" rel="alternate" download="791617-</w:t>
      </w:r>
      <w:r>
        <w:rPr>
          <w:sz w:val="32"/>
          <w:szCs w:val="32"/>
        </w:rPr>
        <w:t>我家的甲虫大战巴掌印甲虫花花爷爷的奇妙打斗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