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春朱小洁绽放的花朵与温柔的微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个季节遇见了你？</w:t>
      </w:r>
      <w:r>
        <w:rPr>
          <w:sz w:val="32"/>
          <w:szCs w:val="32"/>
        </w:rPr>
        <w:t>&lt;/p&gt;&lt;p&gt;&lt;img src="/static-img/LpaMd5j98RMxxfNHrR908Gzgn6Ch3w0L2VxXgYtT2sE.jpg"&gt;&lt;/p&gt;&lt;p&gt;</w:t>
      </w:r>
      <w:r>
        <w:rPr>
          <w:sz w:val="32"/>
          <w:szCs w:val="32"/>
        </w:rPr>
        <w:t>在一个阳光明媚的午后，我漫步于一片郁郁葱葱的小径上，随着脚步踏过枫叶和草地，那熟悉而又陌生的气息逐渐袭来。小径尽头，一道清澈的小溪流淌，旁边坐着一位身影，她正低头凝视着水面，那是晚春朱小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眼眸如同清晨初升的太阳，散发着温暖而纯净的光芒。</w:t>
      </w:r>
      <w:r>
        <w:rPr>
          <w:sz w:val="32"/>
          <w:szCs w:val="32"/>
        </w:rPr>
        <w:t>&lt;/p&gt;&lt;p&gt;&lt;img src="/static-img/XoYBrCV-NCkuQOc0RXYMUFLzbyqXhEhebqeMnJJIcyXXOKCt2n4V8vfapSwIUlpqn4TtZEgt4zm-8oy5ltPpyAqg-uPxSLhJENXbqvGAB1TsBbNFkwzFfOP0uBJNh-ORvAPNQLJUp0O-oNZMWLGuXqtUX4JeFZohTFHsvZL_kbg.jpg"&gt;&lt;/p&gt;&lt;p&gt;</w:t>
      </w:r>
      <w:r>
        <w:rPr>
          <w:sz w:val="32"/>
          <w:szCs w:val="32"/>
        </w:rPr>
        <w:t>我走近她，却没有打扰，而是站在她身后默默观察。她似乎感受到了我的存在，但并未抬起头来。我注意到，她的手中拿着一本书，但书页却被折成几十次，看起来既疲惫又专注。这份沉浸和孤独，让我不禁想象起她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心灵深处藏有怎样的秘密？</w:t>
      </w:r>
      <w:r>
        <w:rPr>
          <w:sz w:val="32"/>
          <w:szCs w:val="32"/>
        </w:rPr>
        <w:t>&lt;/p&gt;&lt;p&gt;&lt;img src="/static-img/cGVPhVI9k55ljfy1FIOG71LzbyqXhEhebqeMnJJIcyXXOKCt2n4V8vfapSwIUlpqn4TtZEgt4zm-8oy5ltPpyAqg-uPxSLhJENXbqvGAB1TsBbNFkwzFfOP0uBJNh-ORvAPNQLJUp0O-oNZMWLGuXqtUX4JeFZohTFHsvZL_kbg.jpg"&gt;&lt;/p&gt;&lt;p&gt;</w:t>
      </w:r>
      <w:r>
        <w:rPr>
          <w:sz w:val="32"/>
          <w:szCs w:val="32"/>
        </w:rPr>
        <w:t>朱小洁，是一个留给人深刻印象的人物。她那坚韧不拔的心性，以及对生活细微之处的敏感，都让人难以忘怀。在她的世界里，每一次呼吸都是一场艺术品展开，每一次思考都是对美好事物的一种致敬。而这个时候，也正是她最为动人的时刻——晚春时分，万物复苏，她也仿佛找回了自己的热情与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笑容，如同夜空中最亮星辰，不经意间就能照亮周围所有人的心房。</w:t>
      </w:r>
      <w:r>
        <w:rPr>
          <w:sz w:val="32"/>
          <w:szCs w:val="32"/>
        </w:rPr>
        <w:t>&lt;/p&gt;&lt;p&gt;&lt;img src="/static-img/RInfyqxuvwB_sgNKdVlzGFLzbyqXhEhebqeMnJJIcyXXOKCt2n4V8vfapSwIUlpqn4TtZEgt4zm-8oy5ltPpyAqg-uPxSLhJENXbqvGAB1TsBbNFkwzFfOP0uBJNh-ORvAPNQLJUp0O-oNZMWLGuXqtUX4JeFZohTFHsvZL_kbg.jpg"&gt;&lt;/p&gt;&lt;p&gt;</w:t>
      </w:r>
      <w:r>
        <w:rPr>
          <w:sz w:val="32"/>
          <w:szCs w:val="32"/>
        </w:rPr>
        <w:t>随着时间的推移，我开始更多地了解这位名叫朱小洁的人。她是一个充满爱与关怀的人，对待每一个人都像珍贵的事物一样呵护。但同时，她也是一个独立且坚强的人，从未依赖他人过多，也从未轻易向任何人展示过自己的脆弱。这种矛盾，让她更加迷人，更值得我们去探索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世界里，有多少个角落等待被发现？</w:t>
      </w:r>
      <w:r>
        <w:rPr>
          <w:sz w:val="32"/>
          <w:szCs w:val="32"/>
        </w:rPr>
        <w:t>&lt;/p&gt;&lt;p&gt;&lt;img src="/static-img/ZLc0gUVqLSPcQicrb5JSnVLzbyqXhEhebqeMnJJIcyXXOKCt2n4V8vfapSwIUlpqn4TtZEgt4zm-8oy5ltPpyAqg-uPxSLhJENXbqvGAB1TsBbNFkwzFfOP0uBJNh-ORvAPNQLJUp0O-oNZMWLGuXqtUX4JeFZohTFHsvZL_kbg.jpg"&gt;&lt;/p&gt;&lt;p&gt;</w:t>
      </w:r>
      <w:r>
        <w:rPr>
          <w:sz w:val="32"/>
          <w:szCs w:val="32"/>
        </w:rPr>
        <w:t>经过一段时间相处，我们之间建立了一种特别的情谊。那天，我邀请她一起去远足，在自然中寻找那些隐藏在日常生活中的精彩瞬间。当我们走进森林，那些树木、野花、溪流，就像是大自然特意为我们的探险准备的一幕幕景色。而朱小洁，就是那个引领我进入这个奇妙世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故事将会如何继续展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想起那段旅程，以及那些与朱小洁共度的大好时光，我才意识到，这可能只是我们共同旅程的一个开始。在未来，无论发生什么变故，只要有这样的朋友伴随，即使是在最艰难的情况下，也能够找到前行下去的勇气和力量。而对于晚春中的朱小洁，这一切只是一段即将展开新的篇章，而非结束。</w:t>
      </w:r>
      <w:r>
        <w:rPr>
          <w:sz w:val="32"/>
          <w:szCs w:val="32"/>
        </w:rPr>
        <w:t>&lt;/p&gt;&lt;p&gt;&lt;a href = "/doc/791725-</w:t>
      </w:r>
      <w:r>
        <w:rPr>
          <w:sz w:val="32"/>
          <w:szCs w:val="32"/>
        </w:rPr>
        <w:t>晚春朱小洁绽放的花朵与温柔的微笑</w:t>
      </w:r>
      <w:r>
        <w:rPr>
          <w:sz w:val="32"/>
          <w:szCs w:val="32"/>
        </w:rPr>
        <w:t>.doc" rel="alternate" download="791725-</w:t>
      </w:r>
      <w:r>
        <w:rPr>
          <w:sz w:val="32"/>
          <w:szCs w:val="32"/>
        </w:rPr>
        <w:t>晚春朱小洁绽放的花朵与温柔的微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