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次破處的國語視頻播放探索青春與成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當今社會，網絡文化和視頻內容已經成為年輕人生活的一部分。尤其是“第一次破處”這一話題，在線國語視頻的播放量不斷攀升，這背後藏著許多有趣且深刻的現象。</w:t>
      </w:r>
      <w:r>
        <w:rPr>
          <w:sz w:val="32"/>
          <w:szCs w:val="32"/>
        </w:rPr>
        <w:t>&lt;/p&gt;&lt;p&gt;&lt;img src="/static-img/yrfIKNZl-Kc24tD_gxI3qf42RriJ7IF5reHpoTr8G84xjWPfdOe1L1YTjjIMHZUx.jpg"&gt;&lt;/p&gt;&lt;p&gt;</w:t>
      </w:r>
      <w:r>
        <w:rPr>
          <w:sz w:val="32"/>
          <w:szCs w:val="32"/>
        </w:rPr>
        <w:t>「青春記憶」：網紅主播帶來真實情感</w:t>
      </w:r>
      <w:r>
        <w:rPr>
          <w:sz w:val="32"/>
          <w:szCs w:val="32"/>
        </w:rPr>
        <w:t>&lt;/p&gt;&lt;p&gt;“</w:t>
      </w:r>
      <w:r>
        <w:rPr>
          <w:sz w:val="32"/>
          <w:szCs w:val="32"/>
        </w:rPr>
        <w:t>第一次破處”的線上分享，不僅僅是一個性別身份的轉變，更是年輕人成長過程中的一個里程碑。網紅主播通過自己的真實經歷，給予觀眾一個親切而又安全的空間去理解這段特殊時期的心理狀態和體驗感受。透過他們的分享，觀眾能夠更好地認識到這個問題，並對自己或身邊的人感到同情與理解。</w:t>
      </w:r>
      <w:r>
        <w:rPr>
          <w:sz w:val="32"/>
          <w:szCs w:val="32"/>
        </w:rPr>
        <w:t>&lt;/p&gt;&lt;p&gt;&lt;img src="/static-img/k9APInZ97STNwaYCYAl8_P42RriJ7IF5reHpoTr8G86lUQmUKneZj3-NIJ6BmiznY7vbosOxUq4Ul7PG-mXsgo5yY_zzlpyALobWURuay7m83j6Db6osEY9WAE8r9TX3KCAVhJglcukayUkLsn29Bf7Lm09yAE_V9VZ8MNTRfwE.jpg"&gt;&lt;/p&gt;&lt;p&gt;</w:t>
      </w:r>
      <w:r>
        <w:rPr>
          <w:sz w:val="32"/>
          <w:szCs w:val="32"/>
        </w:rPr>
        <w:t>「社交影響」：朋友圈論壇引發討論熱潮</w:t>
      </w:r>
      <w:r>
        <w:rPr>
          <w:sz w:val="32"/>
          <w:szCs w:val="32"/>
        </w:rPr>
        <w:t>&lt;/p&gt;&lt;p&gt;</w:t>
      </w:r>
      <w:r>
        <w:rPr>
          <w:sz w:val="32"/>
          <w:szCs w:val="32"/>
        </w:rPr>
        <w:t>在線國語視頻中的“第一次破處”議題，不僅吸引了大量青年觀看，也激發了他們之間的討論。在朋友圈、論壇甚至是在校園裡，這一話題成了焦點，它讓曾經孤立無援的小眾群體找到了共同話題，使得原本敏感而私密的事物被公開討論。</w:t>
      </w:r>
      <w:r>
        <w:rPr>
          <w:sz w:val="32"/>
          <w:szCs w:val="32"/>
        </w:rPr>
        <w:t>&lt;/p&gt;&lt;p&gt;&lt;img src="/static-img/_FPz_uivsQtX0MrvjjG6NP42RriJ7IF5reHpoTr8G86lUQmUKneZj3-NIJ6BmiznY7vbosOxUq4Ul7PG-mXsgo5yY_zzlpyALobWURuay7m83j6Db6osEY9WAE8r9TX3KCAVhJglcukayUkLsn29Bf7Lm09yAE_V9VZ8MNTRfwE.jpg"&gt;&lt;/p&gt;&lt;p&gt;</w:t>
      </w:r>
      <w:r>
        <w:rPr>
          <w:sz w:val="32"/>
          <w:szCs w:val="32"/>
        </w:rPr>
        <w:t>「心理支持」：共享心聲緩解壓力</w:t>
      </w:r>
      <w:r>
        <w:rPr>
          <w:sz w:val="32"/>
          <w:szCs w:val="32"/>
        </w:rPr>
        <w:t>&lt;/p&gt;&lt;p&gt;</w:t>
      </w:r>
      <w:r>
        <w:rPr>
          <w:sz w:val="32"/>
          <w:szCs w:val="32"/>
        </w:rPr>
        <w:t>透過網絡平台，“第一次破處”的故事傳遞了一種共鳴，有助於減少那些面臨此類問題的人們所承受的心理壓力。由於這些故事通常以溫馨幽默的手法呈現，所以它們並非單純提供信息，而是一種心理支持，讓聽者在面對類似困境時能找到一些安慰。</w:t>
      </w:r>
      <w:r>
        <w:rPr>
          <w:sz w:val="32"/>
          <w:szCs w:val="32"/>
        </w:rPr>
        <w:t>&lt;/p&gt;&lt;p&gt;&lt;img src="/static-img/7ozak8Re1PM2Rf6sHXH74P42RriJ7IF5reHpoTr8G86lUQmUKneZj3-NIJ6BmiznY7vbosOxUq4Ul7PG-mXsgo5yY_zzlpyALobWURuay7m83j6Db6osEY9WAE8r9TX3KCAVhJglcukayUkLsn29Bf7Lm09yAE_V9VZ8MNTRfwE.jpg"&gt;&lt;/p&gt;&lt;p&gt;</w:t>
      </w:r>
      <w:r>
        <w:rPr>
          <w:sz w:val="32"/>
          <w:szCs w:val="32"/>
        </w:rPr>
        <w:t>「教育意義」：公共衛生教育進一步推廣</w:t>
      </w:r>
      <w:r>
        <w:rPr>
          <w:sz w:val="32"/>
          <w:szCs w:val="32"/>
        </w:rPr>
        <w:t>&lt;/p&gt;&lt;p&gt;</w:t>
      </w:r>
      <w:r>
        <w:rPr>
          <w:sz w:val="32"/>
          <w:szCs w:val="32"/>
        </w:rPr>
        <w:t>對於一些擁有較高教育水平或具有健康生活習慣的人來說，他們可能會將“第一次破處”的相關資訊轉化為公共衛生教育的一部分。這樣做不僅提高了整個人群對性健康知識的認識，也促進了更加開放和積極地應對未來性生活挑戰。</w:t>
      </w:r>
      <w:r>
        <w:rPr>
          <w:sz w:val="32"/>
          <w:szCs w:val="32"/>
        </w:rPr>
        <w:t>&lt;/p&gt;&lt;p&gt;&lt;img src="/static-img/OyBX7mgkIkrIhdQ-I07A2v42RriJ7IF5reHpoTr8G86lUQmUKneZj3-NIJ6BmiznY7vbosOxUq4Ul7PG-mXsgo5yY_zzlpyALobWURuay7m83j6Db6osEY9WAE8r9TX3KCAVhJglcukayUkLsn29Bf7Lm09yAE_V9VZ8MNTRfwE.jpg"&gt;&lt;/p&gt;&lt;p&gt;</w:t>
      </w:r>
      <w:r>
        <w:rPr>
          <w:sz w:val="32"/>
          <w:szCs w:val="32"/>
        </w:rPr>
        <w:t>「法律監管」：政府機構注意到風險指標</w:t>
      </w:r>
      <w:r>
        <w:rPr>
          <w:sz w:val="32"/>
          <w:szCs w:val="32"/>
        </w:rPr>
        <w:t>&lt;/p&gt;&lt;p&gt;</w:t>
      </w:r>
      <w:r>
        <w:rPr>
          <w:sz w:val="32"/>
          <w:szCs w:val="32"/>
        </w:rPr>
        <w:t>隨著線上分享越來越普遍，政府也開始關注相關問題。在某些國家或地區，這種行為可能觸犯法律，因此出台相應政策，以規範和監管此類內容。此舉旨在保護年輕人的權益，並防止任何形式的不當行為滋生的可能性。</w:t>
      </w:r>
      <w:r>
        <w:rPr>
          <w:sz w:val="32"/>
          <w:szCs w:val="32"/>
        </w:rPr>
        <w:t>&lt;/p&gt;&lt;p&gt;</w:t>
      </w:r>
      <w:r>
        <w:rPr>
          <w:sz w:val="32"/>
          <w:szCs w:val="32"/>
        </w:rPr>
        <w:t>「文化反思」：媒體責任與道德標準提升</w:t>
      </w:r>
      <w:r>
        <w:rPr>
          <w:sz w:val="32"/>
          <w:szCs w:val="32"/>
        </w:rPr>
        <w:t>&lt;/p&gt;&lt;p&gt;</w:t>
      </w:r>
      <w:r>
        <w:rPr>
          <w:sz w:val="32"/>
          <w:szCs w:val="32"/>
        </w:rPr>
        <w:t>最後，“第一次破處”事件也引起了媒體業界的大量反思。一方面，它強調了媒介自身需要負起一定責任，比如進行適宜程度上的自我審查；另一方面，它提醒我們重新思考傳統道德標準是否還能滿足現代社會快速變化的心理需求，以及如何平衡自由表達與社會倫理之間의關係。</w:t>
      </w:r>
      <w:r>
        <w:rPr>
          <w:sz w:val="32"/>
          <w:szCs w:val="32"/>
        </w:rPr>
        <w:t>&lt;/p&gt;&lt;p&gt;&lt;a href = "/doc/791745-</w:t>
      </w:r>
      <w:r>
        <w:rPr>
          <w:sz w:val="32"/>
          <w:szCs w:val="32"/>
        </w:rPr>
        <w:t>第一次破處的國語視頻播放探索青春與成長</w:t>
      </w:r>
      <w:r>
        <w:rPr>
          <w:sz w:val="32"/>
          <w:szCs w:val="32"/>
        </w:rPr>
        <w:t>.doc" rel="alternate" download="791745-</w:t>
      </w:r>
      <w:r>
        <w:rPr>
          <w:sz w:val="32"/>
          <w:szCs w:val="32"/>
        </w:rPr>
        <w:t>第一次破處的國語視頻播放探索青春與成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