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果冻传媒潘甜甜媒体免费观看</w:t>
      </w:r>
      <w:r>
        <w:rPr>
          <w:sz w:val="48"/>
          <w:szCs w:val="48"/>
        </w:rPr>
        <w:t>-</w:t>
      </w:r>
      <w:r>
        <w:rPr>
          <w:sz w:val="48"/>
          <w:szCs w:val="48"/>
        </w:rPr>
        <w:t>甘甜的视界潘甜甜媒体开启免费观看时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甘甜的视界：潘甜甜媒体开启免费观看时代</w:t>
      </w:r>
      <w:r>
        <w:rPr>
          <w:sz w:val="32"/>
          <w:szCs w:val="32"/>
        </w:rPr>
        <w:t>&lt;/p&gt;&lt;p&gt;&lt;img src="/static-img/ljDIt0a5bG9abeMxQWelJAYg2iiCyScfD90wBgid2qr1GDXtoZHni9PXTRUMFQSm.jpg"&gt;&lt;/p&gt;&lt;p&gt;</w:t>
      </w:r>
      <w:r>
        <w:rPr>
          <w:sz w:val="32"/>
          <w:szCs w:val="32"/>
        </w:rPr>
        <w:t>在这个快节奏的世界里，娱乐成为了人们放松身心、逃避现实的一种方式。随着技术的发展和市场竞争的加剧，一些传媒公司开始采取新的营销策略，以吸引更多用户。在这样的背景下，果冻传媒旗下的潘甜甜媒体推出了令人瞩目的“免费观看”服务，这不仅为观众带来了更丰富多样的内容选择，也为行业内外树立了一个新的趋势。</w:t>
      </w:r>
      <w:r>
        <w:rPr>
          <w:sz w:val="32"/>
          <w:szCs w:val="32"/>
        </w:rPr>
        <w:t>&lt;/p&gt;&lt;p&gt;</w:t>
      </w:r>
      <w:r>
        <w:rPr>
          <w:sz w:val="32"/>
          <w:szCs w:val="32"/>
        </w:rPr>
        <w:t>首先，让我们来看看这项政策是如何影响消费者的。根据潘甜甜媒体发布的一份报告显示，在实施免费观看政策后，用户数量激增。例如，有一位名叫张伟的小伙子，他是一名学生，对于价格昂贵的流媒体服务一直感到犹豫不决。但是，当他发现潘甜甜媒体提供了大量高质量的影视作品时，他决定尝试一下。他告诉记者：“我现在每天都能看到我喜欢的大片和电视剧，而且完全不需要额外付费，这让我的生活变得更加精彩。”这种直接提升用户满意度和忠诚度的情况在很多其他消费者中也得到了体现。</w:t>
      </w:r>
      <w:r>
        <w:rPr>
          <w:sz w:val="32"/>
          <w:szCs w:val="32"/>
        </w:rPr>
        <w:t>&lt;/p&gt;&lt;p&gt;&lt;img src="/static-img/dwygfRypSG-I6flrp6ShHQYg2iiCyScfD90wBgid2qr_0odcfN4b9i03R6Egv9pM0nCGnchJwck_O3J6Ba4bquY4x3uGq-qLETtZfswvPvfvsVnqbcTuXaV8TffGk0wiVIZ-kDAuTXcLlT8clPPpK4GX1yRVs72hoZdVg19zgog.jpg"&gt;&lt;/p&gt;&lt;p&gt;</w:t>
      </w:r>
      <w:r>
        <w:rPr>
          <w:sz w:val="32"/>
          <w:szCs w:val="32"/>
        </w:rPr>
        <w:t>除了提升用户体验，“免费观看”还促进了内容创作人的发展。对于那些希望将自己的故事讲述给世界的人来说，现在有了更多机会。而且，由于没有成本限制，他们可以更加自由地表达自己，不必担心会因为预算问题而被迫缩减制作规模或质量。此举对新兴导演如李明来说是个福音。他说：“如果不是潘甜挺提供这些资源，我可能永远不会有机会把我的电影放到这样一个平台上。”</w:t>
      </w:r>
      <w:r>
        <w:rPr>
          <w:sz w:val="32"/>
          <w:szCs w:val="32"/>
        </w:rPr>
        <w:t>&lt;/p&gt;&lt;p&gt;</w:t>
      </w:r>
      <w:r>
        <w:rPr>
          <w:sz w:val="32"/>
          <w:szCs w:val="32"/>
        </w:rPr>
        <w:t>此外，“果冻传媒潘甜挺媒体免费观看”的成功还吸引了一批资深专业人士加入其中。这包括编剧、演员以及后期制作团队等，他们能够利用这次转变，为观众提供更专业、高质量的作品。此举并非偶然，它反映出行业内对于创新与变化态度积极向前的愿景。</w:t>
      </w:r>
      <w:r>
        <w:rPr>
          <w:sz w:val="32"/>
          <w:szCs w:val="32"/>
        </w:rPr>
        <w:t>&lt;/p&gt;&lt;p&gt;&lt;img src="/static-img/QrKnmsl88uWEwmRXAXkwcAYg2iiCyScfD90wBgid2qr_0odcfN4b9i03R6Egv9pM0nCGnchJwck_O3J6Ba4bquY4x3uGq-qLETtZfswvPvfvsVnqbcTuXaV8TffGk0wiVIZ-kDAuTXcLlT8clPPpK4GX1yRVs72hoZdVg19zgog.jpg"&gt;&lt;/p&gt;&lt;p&gt;</w:t>
      </w:r>
      <w:r>
        <w:rPr>
          <w:sz w:val="32"/>
          <w:szCs w:val="32"/>
        </w:rPr>
        <w:t>当然，作为任何一项大规模改变性的策略实施，“果冻传媒潘挺挺媒体免费观看”也面临了一些挑战，比如广告收入减少的问题。不过，从长远来看，这种策略似乎已经证明其可行性，并且在一定程度上缓解了这一问题，因为通过增加流量，其广告价值得到显著提升。</w:t>
      </w:r>
      <w:r>
        <w:rPr>
          <w:sz w:val="32"/>
          <w:szCs w:val="32"/>
        </w:rPr>
        <w:t>&lt;/p&gt;&lt;p&gt;</w:t>
      </w:r>
      <w:r>
        <w:rPr>
          <w:sz w:val="32"/>
          <w:szCs w:val="32"/>
        </w:rPr>
        <w:t>总之，“甘美视界：潘挺婷</w:t>
      </w:r>
      <w:r>
        <w:rPr>
          <w:sz w:val="32"/>
          <w:szCs w:val="32"/>
        </w:rPr>
        <w:t>media</w:t>
      </w:r>
      <w:r>
        <w:rPr>
          <w:sz w:val="32"/>
          <w:szCs w:val="32"/>
        </w:rPr>
        <w:t>开启</w:t>
      </w:r>
      <w:r>
        <w:rPr>
          <w:sz w:val="32"/>
          <w:szCs w:val="32"/>
        </w:rPr>
        <w:t>free watching era”</w:t>
      </w:r>
      <w:r>
        <w:rPr>
          <w:sz w:val="32"/>
          <w:szCs w:val="32"/>
        </w:rPr>
        <w:t>，这是一个标志着娱乐产业进入新纪元的大事件。它不仅改变了观众们享受好莱坞级别影视作品的心理状态，还为行业内所有参与者提供了一条通往未来的道路，无论你是作为追求刺激娱乐体验的一般观众还是想实现梦想成为业界巨星的人，都能从中获得无限可能。如果你还没加入，那么现在就去探索这个全新的“甘美视界”，感受一次前所未有的文化盛宴吧！</w:t>
      </w:r>
      <w:r>
        <w:rPr>
          <w:sz w:val="32"/>
          <w:szCs w:val="32"/>
        </w:rPr>
        <w:t>&lt;/p&gt;&lt;p&gt;&lt;img src="/static-img/6pCeQayJv-FJfOjMPSPipgYg2iiCyScfD90wBgid2qr_0odcfN4b9i03R6Egv9pM0nCGnchJwck_O3J6Ba4bquY4x3uGq-qLETtZfswvPvfvsVnqbcTuXaV8TffGk0wiVIZ-kDAuTXcLlT8clPPpK4GX1yRVs72hoZdVg19zgog.jpg"&gt;&lt;/p&gt;&lt;p&gt;&lt;a href = "/doc/791906-</w:t>
      </w:r>
      <w:r>
        <w:rPr>
          <w:sz w:val="32"/>
          <w:szCs w:val="32"/>
        </w:rPr>
        <w:t>果冻传媒潘甜甜媒体免费观看</w:t>
      </w:r>
      <w:r>
        <w:rPr>
          <w:sz w:val="32"/>
          <w:szCs w:val="32"/>
        </w:rPr>
        <w:t>-</w:t>
      </w:r>
      <w:r>
        <w:rPr>
          <w:sz w:val="32"/>
          <w:szCs w:val="32"/>
        </w:rPr>
        <w:t>甘甜的视界潘甜甜媒体开启免费观看时代</w:t>
      </w:r>
      <w:r>
        <w:rPr>
          <w:sz w:val="32"/>
          <w:szCs w:val="32"/>
        </w:rPr>
        <w:t>.doc" rel="alternate" download="791906-</w:t>
      </w:r>
      <w:r>
        <w:rPr>
          <w:sz w:val="32"/>
          <w:szCs w:val="32"/>
        </w:rPr>
        <w:t>果冻传媒潘甜甜媒体免费观看</w:t>
      </w:r>
      <w:r>
        <w:rPr>
          <w:sz w:val="32"/>
          <w:szCs w:val="32"/>
        </w:rPr>
        <w:t>-</w:t>
      </w:r>
      <w:r>
        <w:rPr>
          <w:sz w:val="32"/>
          <w:szCs w:val="32"/>
        </w:rPr>
        <w:t>甘甜的视界潘甜甜媒体开启免费观看时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