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产精品卡二卡三卡四妈妈的朋友一个关于友情与成长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温暖和希望的故事中，日产精品卡二卡三卡四不仅仅是一个简单的地图，而是连接着无数个人的心跳。它是由一位伟大的母亲带领大家一起探索未知世界的小船，是我们共同记忆中的宝贵财富。</w:t>
      </w:r>
      <w:r>
        <w:rPr>
          <w:sz w:val="32"/>
          <w:szCs w:val="32"/>
        </w:rPr>
        <w:t>&lt;/p&gt;&lt;p&gt;&lt;img src="/static-img/JsxGcJJzSYulFHQD7oo6Z2Np9wv1GPGJbra8GetdVLkXpbrO_kpCSFwBQdJNn-C0.jpg"&gt;&lt;/p&gt;&lt;p&gt;</w:t>
      </w:r>
      <w:r>
        <w:rPr>
          <w:sz w:val="32"/>
          <w:szCs w:val="32"/>
        </w:rPr>
        <w:t>亲情绽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产精品卡二 卡 三 卡 四 的故事从一位坚韧不拔的妈妈开始，她用自己的智慧和勇气引领着我们穿越过人生的每一个崎岖之路。在她的眼里，每个人都是独一无二的星辰，我们都有属于自己的轨迹。</w:t>
      </w:r>
      <w:r>
        <w:rPr>
          <w:sz w:val="32"/>
          <w:szCs w:val="32"/>
        </w:rPr>
        <w:t>&lt;/p&gt;&lt;p&gt;&lt;img src="/static-img/ECm4HHFTOFyx1nqlDxvJTGNp9wv1GPGJbra8GetdVLnSFIhd-M6xvtVgZ1YruoDeG8Jk-S2DfUsQ0p4fQezGionwD3dvo3wxmheF6q2Xttf5lfpdMYNnB7NJHrt6vS1I4aB7vO95FNwUfeYDSaXS4gzCq-LCVsD2VuWFWkIG2IF5CvSkh_AzV16JpuY4c_n8.jpg"&gt;&lt;/p&gt;&lt;p&gt;</w:t>
      </w:r>
      <w:r>
        <w:rPr>
          <w:sz w:val="32"/>
          <w:szCs w:val="32"/>
        </w:rPr>
        <w:t>友谊生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旅程中，我们结识了许多志同道合的人，他们就像雨后春笋般迅速地生根发芽。他们之间的情感纽带牢不可破，因为他们相互扶持，共同前行，无论遇到多么艰难险阻，都能找到力量继续向前。</w:t>
      </w:r>
      <w:r>
        <w:rPr>
          <w:sz w:val="32"/>
          <w:szCs w:val="32"/>
        </w:rPr>
        <w:t>&lt;/p&gt;&lt;p&gt;&lt;img src="/static-img/5wjXFxK6fdMbztUMsVmznGNp9wv1GPGJbra8GetdVLnSFIhd-M6xvtVgZ1YruoDeG8Jk-S2DfUsQ0p4fQezGionwD3dvo3wxmheF6q2Xttf5lfpdMYNnB7NJHrt6vS1I4aB7vO95FNwUfeYDSaXS4gzCq-LCVsD2VuWFWkIG2IF5CvSkh_AzV16JpuY4c_n8.jpg"&gt;&lt;/p&gt;&lt;p&gt;</w:t>
      </w:r>
      <w:r>
        <w:rPr>
          <w:sz w:val="32"/>
          <w:szCs w:val="32"/>
        </w:rPr>
        <w:t>成长历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独特的成长路径，就像是在日产精品上的每一步走法一样，不同的人会选择不同的道路。但无论走哪条路，都必将迎来风霜、雨雪，但正是这些磨练让我们的内心更加坚韧，让我们的梦想更加清晰。</w:t>
      </w:r>
      <w:r>
        <w:rPr>
          <w:sz w:val="32"/>
          <w:szCs w:val="32"/>
        </w:rPr>
        <w:t>&lt;/p&gt;&lt;p&gt;&lt;img src="/static-img/9dQfa-9Q9PztXJhRcl5yQGNp9wv1GPGJbra8GetdVLnSFIhd-M6xvtVgZ1YruoDeG8Jk-S2DfUsQ0p4fQezGionwD3dvo3wxmheF6q2Xttf5lfpdMYNnB7NJHrt6vS1I4aB7vO95FNwUfeYDSaXS4gzCq-LCVsD2VuWFWkIG2IF5CvSkh_AzV16JpuY4c_n8.jpg"&gt;&lt;/p&gt;&lt;p&gt;</w:t>
      </w:r>
      <w:r>
        <w:rPr>
          <w:sz w:val="32"/>
          <w:szCs w:val="32"/>
        </w:rPr>
        <w:t>梦想启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段旅途中，我们也见证了很多人的梦想启航。一些人决定离开熟悉的地方去追求远方未知的事业，有些则是在家乡扎根，用自己的双手种下希望。在日产精品上，他们标记了出发点，也预示着回家的方向，这份执着让我们深受鼓舞。</w:t>
      </w:r>
      <w:r>
        <w:rPr>
          <w:sz w:val="32"/>
          <w:szCs w:val="32"/>
        </w:rPr>
        <w:t>&lt;/p&gt;&lt;p&gt;&lt;img src="/static-img/3CjfT4CiiDZ0zRz7oSSieGNp9wv1GPGJbra8GetdVLnSFIhd-M6xvtVgZ1YruoDeG8Jk-S2DfUsQ0p4fQezGionwD3dvo3wxmheF6q2Xttf5lfpdMYNnB7NJHrt6vS1I4aB7vO95FNwUfeYDSaXS4gzCq-LCVsD2VuWFWkIG2IF5CvSkh_AzV16JpuY4c_n8.jpg"&gt;&lt;/p&gt;&lt;p&gt;</w:t>
      </w:r>
      <w:r>
        <w:rPr>
          <w:sz w:val="32"/>
          <w:szCs w:val="32"/>
        </w:rPr>
        <w:t>回望往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当我们站在现在这一刻回望往昔的时候，我们会发现那些曾经困扰和迷茫已经成为过去。而那些美好的时光，那些珍贵的人际关系，却永远镌刻在我们的记忆中，成为我们前进动力的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对于每一个人来说都是未知，但有一点可以确定，那就是即使未来充满了挑战和不确定性，只要保持对生活的热爱，对朋友与家人的关怀，以及对梦想的执著追求，就没有什么事情是不可能实现的。这就是为什么，在日产精品上的“友”字如此重要，它代表的是一种精神，一种力量，一种能够跨越时间与空间的心灵联系。</w:t>
      </w:r>
      <w:r>
        <w:rPr>
          <w:sz w:val="32"/>
          <w:szCs w:val="32"/>
        </w:rPr>
        <w:t>&lt;/p&gt;&lt;p&gt;&lt;a href = "/doc/791921-</w:t>
      </w:r>
      <w:r>
        <w:rPr>
          <w:sz w:val="32"/>
          <w:szCs w:val="32"/>
        </w:rPr>
        <w:t>日产精品卡二卡三卡四妈妈的朋友一个关于友情与成长的故事</w:t>
      </w:r>
      <w:r>
        <w:rPr>
          <w:sz w:val="32"/>
          <w:szCs w:val="32"/>
        </w:rPr>
        <w:t>.doc" rel="alternate" download="791921-</w:t>
      </w:r>
      <w:r>
        <w:rPr>
          <w:sz w:val="32"/>
          <w:szCs w:val="32"/>
        </w:rPr>
        <w:t>日产精品卡二卡三卡四妈妈的朋友一个关于友情与成长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