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超级英雄的隐秘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超级英雄的隐秘身份</w:t>
      </w:r>
      <w:r>
        <w:rPr>
          <w:sz w:val="32"/>
          <w:szCs w:val="32"/>
        </w:rPr>
        <w:t>&lt;/p&gt;&lt;p&gt;&lt;img src="/static-img/ugXSDgDrZ5Iy8dUPmNb9T1oCvO09K6XcfuCak82rttkZ7k4BgzpPoc2qaEgtSh4Q.jpg"&gt;&lt;/p&gt;&lt;p&gt;</w:t>
      </w:r>
      <w:r>
        <w:rPr>
          <w:sz w:val="32"/>
          <w:szCs w:val="32"/>
        </w:rPr>
        <w:t>在哪里隐藏着他的真实面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世界里，有一个传奇般的存在，那就是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超级英雄。他的名字如同风中飘散的一缕神秘香气，很少有人能够真正触摸到他真实的身影。在这片土地上，他是无声无息地巡游于每个角落的人物。</w:t>
      </w:r>
      <w:r>
        <w:rPr>
          <w:sz w:val="32"/>
          <w:szCs w:val="32"/>
        </w:rPr>
        <w:t>&lt;/p&gt;&lt;p&gt;&lt;img src="/static-img/6zMtAG7DHGm8CREKQzOiI1oCvO09K6XcfuCak82rttkZ7k4BgzpPoc2qaEgtSh4Q.jpg"&gt;&lt;/p&gt;&lt;p&gt;</w:t>
      </w:r>
      <w:r>
        <w:rPr>
          <w:sz w:val="32"/>
          <w:szCs w:val="32"/>
        </w:rPr>
        <w:t>如何成为如此神秘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不过是一个普通人，生活在城市的喧嚣之中。但随着一次偶然的机遇，一种力量穿透了他的灵魂，将他从平凡转变为非凡。他接受了一份特殊任务，不仅改变了他的命运，也让他背上了沉甸甸的心结。为了保护自己和亲人们免受邪恶势力的侵害，他不得不采取最极端的手段——隐藏自己的真实身份。</w:t>
      </w:r>
      <w:r>
        <w:rPr>
          <w:sz w:val="32"/>
          <w:szCs w:val="32"/>
        </w:rPr>
        <w:t>&lt;/p&gt;&lt;p&gt;&lt;img src="/static-img/qcNO4RZLVsdVv58Hk12Vp1oCvO09K6XcfuCak82rttkZ7k4BgzpPoc2qaEgtSh4Q.jpg"&gt;&lt;/p&gt;&lt;p&gt;</w:t>
      </w:r>
      <w:r>
        <w:rPr>
          <w:sz w:val="32"/>
          <w:szCs w:val="32"/>
        </w:rPr>
        <w:t>为什么要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坚韧的心也会因为压力而碎裂，而这种碎裂可能会引起连锁反应，最终导致灾难性的后果。所以，在保持自由与安全之间做出选择时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选择了后者。这一决定虽然带来了巨大的孤独，但也是对自身价值观念的一次严峻考验。</w:t>
      </w:r>
      <w:r>
        <w:rPr>
          <w:sz w:val="32"/>
          <w:szCs w:val="32"/>
        </w:rPr>
        <w:t>&lt;/p&gt;&lt;p&gt;&lt;img src="/static-img/u92rnlQhizcLoosGXAURCVoCvO09K6XcfuCak82rttkZ7k4BgzpPoc2qaEgtSh4Q.jpg"&gt;&lt;/p&gt;&lt;p&gt;</w:t>
      </w:r>
      <w:r>
        <w:rPr>
          <w:sz w:val="32"/>
          <w:szCs w:val="32"/>
        </w:rPr>
        <w:t>如何处理日常生活中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危职业，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仍旧寻求一种平衡来维持日常生活。他学会利用各种技巧和策略来掩盖自己的踪迹，同时又能保持一定程度的人际关系。此外，他还建立了一套复杂且精密的情报网络，这使得他能够及时了解周围环境的情况，从而更好地执行任务。</w:t>
      </w:r>
      <w:r>
        <w:rPr>
          <w:sz w:val="32"/>
          <w:szCs w:val="32"/>
        </w:rPr>
        <w:t>&lt;/p&gt;&lt;p&gt;&lt;img src="/static-img/gU8ODAY_i26CaENvCGKi8VoCvO09K6XcfuCak82rttkZ7k4BgzpPoc2qaEgtSh4Q.jpg"&gt;&lt;/p&gt;&lt;p&gt;</w:t>
      </w:r>
      <w:r>
        <w:rPr>
          <w:sz w:val="32"/>
          <w:szCs w:val="32"/>
        </w:rPr>
        <w:t>对于那些渴望帮助别人的愿望有何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超级英雄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深知责任感和使命感。他理解很多人渴望帮助别人的心情，因为正义总是需要勇敢守护者。而对于这些愿望，他给予的是尊重与支持。当看到更多善良之心投入到社会救赎中时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感到由衷敬佩，并希望更多人能够加入这一行列，无论是在明面上还是暗地里都能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暂时无法揭开</w:t>
      </w:r>
      <w:r>
        <w:rPr>
          <w:sz w:val="32"/>
          <w:szCs w:val="32"/>
        </w:rPr>
        <w:t>19</w:t>
      </w:r>
      <w:r>
        <w:rPr>
          <w:sz w:val="32"/>
          <w:szCs w:val="32"/>
        </w:rPr>
        <w:t>真正面的幕纱，但可以预见的是，这位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超级英雄将继续用自己的方式影响这个世界。在未来的某一天，当一切尘埃落定，我们或许会发现隐藏在现世之下、默默付出的那个人——那个以行动说话，而不是言语所能达到的那种存在。</w:t>
      </w:r>
      <w:r>
        <w:rPr>
          <w:sz w:val="32"/>
          <w:szCs w:val="32"/>
        </w:rPr>
        <w:t>&lt;/p&gt;&lt;p&gt;&lt;a href = "/doc/79196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的隐秘身份</w:t>
      </w:r>
      <w:r>
        <w:rPr>
          <w:sz w:val="32"/>
          <w:szCs w:val="32"/>
        </w:rPr>
        <w:t>.doc" rel="alternate" download="79196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的隐秘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