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之主的怀抱中病娇师尊与掌中囚徒的缱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的迷雾</w:t>
      </w:r>
      <w:r>
        <w:rPr>
          <w:sz w:val="32"/>
          <w:szCs w:val="32"/>
        </w:rPr>
        <w:t>&lt;/p&gt;&lt;p&gt;&lt;img src="/static-img/r0EEL_ovV7mQKPLeKN8Y6kQ-onKxTbSq5xKn3Y6bUDc-ZsBVnc_p_9JqYMJxHn7w.png"&gt;&lt;/p&gt;&lt;p&gt;</w:t>
      </w:r>
      <w:r>
        <w:rPr>
          <w:sz w:val="32"/>
          <w:szCs w:val="32"/>
        </w:rPr>
        <w:t>我记得那天，正坐在电脑前沉浸在小说世界里时，一阵突如其来的光芒夺眫，我仿佛被吸入了一个古老而神秘的世界。醒来时，我发现自己不再是那个平凡的人，而成了病娇师尊的掌中囚徒。这一切都像是一场梦，却又真实地发生在我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师尊与我之间的情感纠葛</w:t>
      </w:r>
      <w:r>
        <w:rPr>
          <w:sz w:val="32"/>
          <w:szCs w:val="32"/>
        </w:rPr>
        <w:t>&lt;/p&gt;&lt;p&gt;&lt;img src="/static-img/xEI8RTmOT2R1hMP2kCBMHUQ-onKxTbSq5xKn3Y6bUDc-ZsBVnc_p_9JqYMJxHn7w.png"&gt;&lt;/p&gt;&lt;p&gt;</w:t>
      </w:r>
      <w:r>
        <w:rPr>
          <w:sz w:val="32"/>
          <w:szCs w:val="32"/>
        </w:rPr>
        <w:t>当初，我只是个无名小卒，被强行卷入了这场复杂的人际关系网。然而，当我见到了我的师尊，那双深邃且充满智慧的眼睛仿佛能够洞察人心。我开始意识到，原来这个世界并不简单，每个人都有自己的目的和欲望。而我，这个来自未知领域的小人物，只能任人宰割。但就在这份无力之中，也许是我对他的一丝依赖，或是他对我的关照，让我们之间渐渐产生了一种难以言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生活中的挑战与困惑</w:t>
      </w:r>
      <w:r>
        <w:rPr>
          <w:sz w:val="32"/>
          <w:szCs w:val="32"/>
        </w:rPr>
        <w:t>&lt;/p&gt;&lt;p&gt;&lt;img src="/static-img/4EjL8VXIH1RHWscUNAsKokQ-onKxTbSq5xKn3Y6bUDc-ZsBVnc_p_9JqYMJxHn7w.png"&gt;&lt;/p&gt;&lt;p&gt;</w:t>
      </w:r>
      <w:r>
        <w:rPr>
          <w:sz w:val="32"/>
          <w:szCs w:val="32"/>
        </w:rPr>
        <w:t>作为病娇师尊身边的小丑，我必须学会适应这里的一切，从服侍他的饮食起居，到处理各种棘手的问题，都需要极大的耐心和智慧。在这个过程中，我也逐渐学会了如何理解他的行为，不仅仅是因为责任，更因为爱。我开始明白，他那些看似苛刻甚至残酷的手段，其实都是为了保护这个家园，以及那些依靠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斗争与成长</w:t>
      </w:r>
      <w:r>
        <w:rPr>
          <w:sz w:val="32"/>
          <w:szCs w:val="32"/>
        </w:rPr>
        <w:t>&lt;/p&gt;&lt;p&gt;&lt;img src="/static-img/XjjAhzpJFR4XgxwtSyHCkEQ-onKxTbSq5xKn3Y6bUDc-ZsBVnc_p_9JqYMJxHn7w.png"&gt;&lt;/p&gt;&lt;p&gt;</w:t>
      </w:r>
      <w:r>
        <w:rPr>
          <w:sz w:val="32"/>
          <w:szCs w:val="32"/>
        </w:rPr>
        <w:t>但即便如此，在这充满挑战的地方生活并非一帆风顺。我经常会感到沮丧和挫败，因为感觉自己好像是在为别人的利益牺牲自我。不过，当看到他眼中的坚定信念，或听到那些学生们对他的敬仰时，这些负面情绪就变得微不足道。通过不断地付出和学习，我慢慢地找到了属于自己的位置，并开始勇敢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意盈盈的心结</w:t>
      </w:r>
      <w:r>
        <w:rPr>
          <w:sz w:val="32"/>
          <w:szCs w:val="32"/>
        </w:rPr>
        <w:t>&lt;/p&gt;&lt;p&gt;&lt;img src="/static-img/42dFckndAwjx1LJxJ869lEQ-onKxTbSq5xKn3Y6bUDc-ZsBVnc_p_9JqYMJxHn7w.png"&gt;&lt;/p&gt;&lt;p&gt;</w:t>
      </w:r>
      <w:r>
        <w:rPr>
          <w:sz w:val="32"/>
          <w:szCs w:val="32"/>
        </w:rPr>
        <w:t>随着时间推移，我们之间的情感日益加深。他曾经冷漠透顶，但现在却总是在必要的时候伸出援手或温柔地安慰我。他知道每一次轻触，都能让我心跳加速，让我的身体颤抖。那时候，他总会微笑着看着我，然后温声细语地说：“你已经是我最重要的人。”这样的句子，如同夏日里的阳光般暖洋洋，让人无法抗拒，即使心里也有所犹豫，但那份暖意却让所有疑虑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还有许多未知和风险，但对于我们来说，有了彼此，就足够用来面对任何困难。我们的未来虽然充满不确定性，但是只要有彼此，无论何种艰辛，我们都会一起度过。这就是为什么，即使成为“病娇师尊的掌中囚徒”，但也不会后悔，因为这是一个改变命运，也成就了新的自己的地方。在这里，我们可以共同寻找到属于我们的幸福，为彼此注入生命之花，以至于永远不会枯萎。</w:t>
      </w:r>
      <w:r>
        <w:rPr>
          <w:sz w:val="32"/>
          <w:szCs w:val="32"/>
        </w:rPr>
        <w:t>&lt;/p&gt;&lt;p&gt;&lt;a href = "/doc/793654-</w:t>
      </w:r>
      <w:r>
        <w:rPr>
          <w:sz w:val="32"/>
          <w:szCs w:val="32"/>
        </w:rPr>
        <w:t>在异世之主的怀抱中病娇师尊与掌中囚徒的缱绻故事</w:t>
      </w:r>
      <w:r>
        <w:rPr>
          <w:sz w:val="32"/>
          <w:szCs w:val="32"/>
        </w:rPr>
        <w:t>.doc" rel="alternate" download="793654-</w:t>
      </w:r>
      <w:r>
        <w:rPr>
          <w:sz w:val="32"/>
          <w:szCs w:val="32"/>
        </w:rPr>
        <w:t>在异世之主的怀抱中病娇师尊与掌中囚徒的缱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