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光少年我和那些年轻的朋友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那些年轻的朋友们</w:t>
      </w:r>
      <w:r>
        <w:rPr>
          <w:sz w:val="32"/>
          <w:szCs w:val="32"/>
        </w:rPr>
        <w:t>&lt;/p&gt;&lt;p&gt;&lt;img src="/static-img/KW4lntGKkgbUdocbmXwO7nzZ7imI0dr0Yr6T0PFZMBxn6oeRc0rUYxUwp2ok0tWU.jpg"&gt;&lt;/p&gt;&lt;p&gt;</w:t>
      </w:r>
      <w:r>
        <w:rPr>
          <w:sz w:val="32"/>
          <w:szCs w:val="32"/>
        </w:rPr>
        <w:t>在一个阳光明媚的下午，我坐在自家的小院子里，手中拿着一杯淡淡的茶，回忆起了过去。时光少年，那个时候，我们都是那么年轻，不知世事重重，只想追逐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一起走过学校的大门，一起参加各种各样的活动，一起笑对生活。每当夜幕降临，我们就会聚集在某个地方，分享彼此的故事，无论是关于学习上的困难还是生活中的点滴趣事，都能让人心情舒畅。</w:t>
      </w:r>
      <w:r>
        <w:rPr>
          <w:sz w:val="32"/>
          <w:szCs w:val="32"/>
        </w:rPr>
        <w:t>&lt;/p&gt;&lt;p&gt;&lt;img src="/static-img/SdngLoeXBAELGsdWc2nJ7HzZ7imI0dr0Yr6T0PFZMBzECb7_yP573aucKZwVd0d5w_0p-kilLmXq21-Pe9gMP58LTqd51mWwon5zni6P1_DtTqMxaupWVc8o2mE15kziSfCQycat7srZgGOpRSE_n-Byx6YAfk0q3rBDNAiZc1M.jpg"&gt;&lt;/p&gt;&lt;p&gt;</w:t>
      </w:r>
      <w:r>
        <w:rPr>
          <w:sz w:val="32"/>
          <w:szCs w:val="32"/>
        </w:rPr>
        <w:t>那时候，我记得每个人都有自己的梦想，有的人想要成为科学家，有的人则渴望成为艺术家，而我，则是希望能够写出让人感动的心灵文字。但我们的梦想并没有阻碍我们的友谊，因为我们知道，即使未来的道路不同，但现在这一刻，我们是同伴，是时光少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时间飞逝，如今看来，那些年的热闹已经是一段遥远的往昔。但即使如此，每当我抬头看着星空，我仍然能够听到那个时代的声音，那是我和我的朋友们共同编织出的歌曲，它永远不会消失。</w:t>
      </w:r>
      <w:r>
        <w:rPr>
          <w:sz w:val="32"/>
          <w:szCs w:val="32"/>
        </w:rPr>
        <w:t>&lt;/p&gt;&lt;p&gt;&lt;img src="/static-img/59lxcXAvFXEVJP6-C5NvLHzZ7imI0dr0Yr6T0PFZMBzECb7_yP573aucKZwVd0d5w_0p-kilLmXq21-Pe9gMP58LTqd51mWwon5zni6P1_DtTqMxaupWVc8o2mE15kziSfCQycat7srZgGOpRSE_n-Byx6YAfk0q3rBDNAiZc1M.jpg"&gt;&lt;/p&gt;&lt;p&gt;</w:t>
      </w:r>
      <w:r>
        <w:rPr>
          <w:sz w:val="32"/>
          <w:szCs w:val="32"/>
        </w:rPr>
        <w:t>现在，当我再次品尝那杯茶时，我仿佛又回到那个无忧无虑、自由自在地度过青春岁月的时候。那就是我们所谓的“时光少年”，他们不仅仅是一个词语，更是一种精神，一种态度，他们用行动去体现着对于生命美好的追求，用眼中的闪耀去照亮这片世界。在这个喧嚣而又寂静的小院子里，让我也成为一次回忆，让那些年轻的情感重新温暖我的心房。</w:t>
      </w:r>
      <w:r>
        <w:rPr>
          <w:sz w:val="32"/>
          <w:szCs w:val="32"/>
        </w:rPr>
        <w:t>&lt;/p&gt;&lt;p&gt;&lt;a href = "/doc/793900-</w:t>
      </w:r>
      <w:r>
        <w:rPr>
          <w:sz w:val="32"/>
          <w:szCs w:val="32"/>
        </w:rPr>
        <w:t>时光少年我和那些年轻的朋友们</w:t>
      </w:r>
      <w:r>
        <w:rPr>
          <w:sz w:val="32"/>
          <w:szCs w:val="32"/>
        </w:rPr>
        <w:t>.doc" rel="alternate" download="793900-</w:t>
      </w:r>
      <w:r>
        <w:rPr>
          <w:sz w:val="32"/>
          <w:szCs w:val="32"/>
        </w:rPr>
        <w:t>时光少年我和那些年轻的朋友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