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离婚姐姐的故事爱情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离婚背后的原因</w:t>
      </w:r>
      <w:r>
        <w:rPr>
          <w:sz w:val="32"/>
          <w:szCs w:val="32"/>
        </w:rPr>
        <w:t>&lt;/p&gt;&lt;p&gt;&lt;img src="/static-img/NfIlKbTbRCWnxJbAu5zmg8C4yCPwBE1LpWcAVrX4ICT3Hrt9AjjKLeBu5t9Jwp3m.jpeg"&gt;&lt;/p&gt;&lt;p&gt;</w:t>
      </w:r>
      <w:r>
        <w:rPr>
          <w:sz w:val="32"/>
          <w:szCs w:val="32"/>
        </w:rPr>
        <w:t>离婚姐姐说想做可以找她，探索了多个原因。首先是感情不和，这种情况下双方都无法满足对方的需求，最终导致了关系破裂。此外，经济压力也是一个重要因素。当一方在工作上取得成功，而另一方则感到被忽视时，不平等感会迅速积累，最终爆发为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误解</w:t>
      </w:r>
      <w:r>
        <w:rPr>
          <w:sz w:val="32"/>
          <w:szCs w:val="32"/>
        </w:rPr>
        <w:t>&lt;/p&gt;&lt;p&gt;&lt;img src="/static-img/pJFRsfv3aJSZgahmLiiyUMC4yCPwBE1LpWcAVrX4ICT3Hrt9AjjKLeBu5t9Jwp3m.jpg"&gt;&lt;/p&gt;&lt;p&gt;</w:t>
      </w:r>
      <w:r>
        <w:rPr>
          <w:sz w:val="32"/>
          <w:szCs w:val="32"/>
        </w:rPr>
        <w:t>离婚姐姐提到，她和前夫之间有很多误解。这可能源于沟通不足或是不相互理解。在日常生活中，他们可能因为小事争吵，因为没有有效地表达自己的感受和需求。随着时间的推移，这些误解逐渐积累，使得他们难以弥补分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与信任问题</w:t>
      </w:r>
      <w:r>
        <w:rPr>
          <w:sz w:val="32"/>
          <w:szCs w:val="32"/>
        </w:rPr>
        <w:t>&lt;/p&gt;&lt;p&gt;&lt;img src="/static-img/y186DcX9STKQLPSYDtotO8C4yCPwBE1LpWcAVrX4ICT3Hrt9AjjKLeBu5t9Jwp3m.jpg"&gt;&lt;/p&gt;&lt;p&gt;</w:t>
      </w:r>
      <w:r>
        <w:rPr>
          <w:sz w:val="32"/>
          <w:szCs w:val="32"/>
        </w:rPr>
        <w:t>当一个人背叛伴侣时，无论是精神还是肉体上的，都会严重损害关系。这种行为往往出自于内心深处的不满或渴望逃避现实的问题。但这种行为却极其伤害到了另一半，从而使得原本坚固的情感纽带断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变与适应</w:t>
      </w:r>
      <w:r>
        <w:rPr>
          <w:sz w:val="32"/>
          <w:szCs w:val="32"/>
        </w:rPr>
        <w:t>&lt;/p&gt;&lt;p&gt;&lt;img src="/static-img/-R6mgTaX9-x_om1J9hNFbsC4yCPwBE1LpWcAVrX4ICT3Hrt9AjjKLeBu5t9Jwp3m.jpeg"&gt;&lt;/p&gt;&lt;p&gt;</w:t>
      </w:r>
      <w:r>
        <w:rPr>
          <w:sz w:val="32"/>
          <w:szCs w:val="32"/>
        </w:rPr>
        <w:t>尽管离开了曾经共度过无数美好时光的地方，但离婚后的女性依然面临着巨大的改变。她需要重新适应单身生活，并且学会独立，同时也要处理好对过去所产生的情绪波动。这个过程充满挑战，但也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与新开始</w:t>
      </w:r>
      <w:r>
        <w:rPr>
          <w:sz w:val="32"/>
          <w:szCs w:val="32"/>
        </w:rPr>
        <w:t>&lt;/p&gt;&lt;p&gt;&lt;img src="/static-img/lN4tJ0y5EkfX87wpjuPgacC4yCPwBE1LpWcAVrX4ICT3Hrt9AjjKLeBu5t9Jwp3m.jpg"&gt;&lt;/p&gt;&lt;p&gt;</w:t>
      </w:r>
      <w:r>
        <w:rPr>
          <w:sz w:val="32"/>
          <w:szCs w:val="32"/>
        </w:rPr>
        <w:t>通过这一段经历，离婚女士开始更加深入地了解自己。她意识到之前在恋爱中的某些失衡之处，以及如何更好地照顾自己。这份自我反思让她变得更加强大，有能力去寻找那些真正懂得如何支持她的伴侣。新开始意味着新的机会，也意味着新的挑战，但这正是人生旅途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过去充满痛苦和挫折，但对于未来，她保持乐观态度。她相信，每个人都有能力从错误中学习，并用这些教训来塑造更好的自己。而且，她明白找到真正值得信赖的人并不容易，所以她将继续努力成为那个值得被爱的人。在这个过程中，即使遇到困难，她也不会放弃追求幸福的心愿。</w:t>
      </w:r>
      <w:r>
        <w:rPr>
          <w:sz w:val="32"/>
          <w:szCs w:val="32"/>
        </w:rPr>
        <w:t>&lt;/p&gt;&lt;p&gt;&lt;a href = "/doc/797682-</w:t>
      </w:r>
      <w:r>
        <w:rPr>
          <w:sz w:val="32"/>
          <w:szCs w:val="32"/>
        </w:rPr>
        <w:t>离婚姐姐的故事爱情与背叛的交错</w:t>
      </w:r>
      <w:r>
        <w:rPr>
          <w:sz w:val="32"/>
          <w:szCs w:val="32"/>
        </w:rPr>
        <w:t>.doc" rel="alternate" download="797682-</w:t>
      </w:r>
      <w:r>
        <w:rPr>
          <w:sz w:val="32"/>
          <w:szCs w:val="32"/>
        </w:rPr>
        <w:t>离婚姐姐的故事爱情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