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</w:t>
      </w:r>
      <w:r>
        <w:rPr>
          <w:sz w:val="48"/>
          <w:szCs w:val="48"/>
        </w:rPr>
        <w:t>-</w:t>
      </w:r>
      <w:r>
        <w:rPr>
          <w:sz w:val="48"/>
          <w:szCs w:val="48"/>
        </w:rPr>
        <w:t>平静的战场荧与小内的无声对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游戏的世界里，玩家们常常会使用各种策略和技巧来争取胜利。荧和小内就是这样两位玩家，他们之间的对决经常是游戏中的焦点。在一次特别的夜晚，荧决定去掉小内趴在地上和散兵打扑克，这一举动不仅改变了他们之间的关系，也让整个游戏社区都感到惊讶。</w:t>
      </w:r>
      <w:r>
        <w:rPr>
          <w:sz w:val="32"/>
          <w:szCs w:val="32"/>
        </w:rPr>
        <w:t>&lt;/p&gt;&lt;p&gt;&lt;img src="/static-img/-m5It1cB1kPY6XXZaFlK4hJm1BzWPc2rd1CnVNEg8MkZ7k4BgzpPoc2qaEgtSh4Q.png"&gt;&lt;/p&gt;&lt;p&gt;</w:t>
      </w:r>
      <w:r>
        <w:rPr>
          <w:sz w:val="32"/>
          <w:szCs w:val="32"/>
        </w:rPr>
        <w:t>回想起过去，小内总是在战场上趴着，他那独特的战术被称为“散兵打扑克”。这种方式看似无序，但实际上他能够迅速地应对不同类型的敌人。这使得许多玩家都认为他是一个不可多得的人物，而荧则以其冷静果敢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大型</w:t>
      </w:r>
      <w:r>
        <w:rPr>
          <w:sz w:val="32"/>
          <w:szCs w:val="32"/>
        </w:rPr>
        <w:t>PV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er versus Player</w:t>
      </w:r>
      <w:r>
        <w:rPr>
          <w:sz w:val="32"/>
          <w:szCs w:val="32"/>
        </w:rPr>
        <w:t>，即玩家对玩家的战斗）即将开始，所有人都在紧张地准备。小内趴在地上，不时抬头观察周围的情况，而荧则坐在角落里，专注地看着自己的设备。他知道，只有保持冷静才能在这个充满变数的环境中生存下来。</w:t>
      </w:r>
      <w:r>
        <w:rPr>
          <w:sz w:val="32"/>
          <w:szCs w:val="32"/>
        </w:rPr>
        <w:t>&lt;/p&gt;&lt;p&gt;&lt;img src="/static-img/Nt3voLkzcIVtMAqCANdBKBJm1BzWPc2rd1CnVNEg8MkZ7k4BgzpPoc2qaEgtSh4Q.png"&gt;&lt;/p&gt;&lt;p&gt;</w:t>
      </w:r>
      <w:r>
        <w:rPr>
          <w:sz w:val="32"/>
          <w:szCs w:val="32"/>
        </w:rPr>
        <w:t>就在比赛即将开始的时候，小内突然站起来，他没有再次趴下，而是走向了荧。原来，他决定放弃自己的传统战术，与荧进行一场不同的对决——他们决定一起加入同一个队伍，以团结合作取胜。这让所有人的心情都发生了变化，从之前充满竞争到现在却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联手真的很成功，他们利用彼此各自擅长的地方，最终赢得了比赛。此后，不仅两人成为朋友，而且他们还创造了一种新的战斗模式，这种模式被称作“组合攻击”，它融合了小内散兵打扑克与荧冷静果敢的一面，让许多其他队伍也效仿，并因此获得更好的表现。</w:t>
      </w:r>
      <w:r>
        <w:rPr>
          <w:sz w:val="32"/>
          <w:szCs w:val="32"/>
        </w:rPr>
        <w:t>&lt;/p&gt;&lt;p&gt;&lt;img src="/static-img/dQ1d2pKvmn_nynfnr34iARJm1BzWPc2rd1CnVNEg8MkZ7k4BgzpPoc2qaEgtSh4Q.png"&gt;&lt;/p&gt;&lt;p&gt;</w:t>
      </w:r>
      <w:r>
        <w:rPr>
          <w:sz w:val="32"/>
          <w:szCs w:val="32"/>
        </w:rPr>
        <w:t>随着时间推移，“组合攻击”成为了传奇，并且它证明了一件简单的事实：当你愿意尝试新事物并与他人合作时，你可能会发现自己能达到前所未有的高度。而对于那些曾经只是单纯追求胜利的小伙伴们来说，他们学到了一个重要的道理——团结是一种力量，它可以超越任何个人能力。</w:t>
      </w:r>
      <w:r>
        <w:rPr>
          <w:sz w:val="32"/>
          <w:szCs w:val="32"/>
        </w:rPr>
        <w:t>&lt;/p&gt;&lt;p&gt;&lt;a href = "/doc/800187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平静的战场荧与小内的无声对弈</w:t>
      </w:r>
      <w:r>
        <w:rPr>
          <w:sz w:val="32"/>
          <w:szCs w:val="32"/>
        </w:rPr>
        <w:t>.doc" rel="alternate" download="800187-</w:t>
      </w:r>
      <w:r>
        <w:rPr>
          <w:sz w:val="32"/>
          <w:szCs w:val="32"/>
        </w:rPr>
        <w:t>荧去掉小内趴在地上和散兵打扑克</w:t>
      </w:r>
      <w:r>
        <w:rPr>
          <w:sz w:val="32"/>
          <w:szCs w:val="32"/>
        </w:rPr>
        <w:t>-</w:t>
      </w:r>
      <w:r>
        <w:rPr>
          <w:sz w:val="32"/>
          <w:szCs w:val="32"/>
        </w:rPr>
        <w:t>平静的战场荧与小内的无声对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