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代英才共筑国运探索国士成双的精神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代英才共筑国运：探索国士成双的精神与实践</w:t>
      </w:r>
      <w:r>
        <w:rPr>
          <w:sz w:val="32"/>
          <w:szCs w:val="32"/>
        </w:rPr>
        <w:t>&lt;/p&gt;&lt;p&gt;&lt;img src="/static-img/hsIOkYjIB34Z_7Bad_RFxFoCvO09K6XcfuCak82rttkZ7k4BgzpPoc2qaEgtSh4Q.jpg"&gt;&lt;/p&gt;&lt;p&gt;</w:t>
      </w:r>
      <w:r>
        <w:rPr>
          <w:sz w:val="32"/>
          <w:szCs w:val="32"/>
        </w:rPr>
        <w:t>在中国古代，“国士”一词常用来形容那些为国家尽力、有远见卓识的人。然而，“国士成双”这个概念更是指的是两位或更多的杰出人才同时出现，为国家带来双重的光芒。在不同的历史时期，这样的组合不仅能够提升一个时代的整体素质，还能推动社会进步和发展。本文将通过几个著名的历史案例，探讨“国士成双”的重要性以及其对国家未来发展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著名的一对——曹操和诸葛亮开始。曹操以其军事才能闻名于世，而诸葛亮则以智谋著称。当时正值三国鼎立之际，他们各自领导着不同的势力，但都极具建功立业之心。在此背景下，他们之间并未形成直接冲突，而是各自致力于巩固自己的统治基础。这不仅说明了他们都是真正的“国士”，而且也展现了他们如何在不同领域内发挥作用，从而为当时复杂多变的地势增添了一份稳定感。</w:t>
      </w:r>
      <w:r>
        <w:rPr>
          <w:sz w:val="32"/>
          <w:szCs w:val="32"/>
        </w:rPr>
        <w:t>&lt;/p&gt;&lt;p&gt;&lt;img src="/static-img/oFx3hG_qZj7PY3KIxmvPUFoCvO09K6XcfuCak82rttkZ7k4BgzpPoc2qaEgtSh4Q.jpg"&gt;&lt;/p&gt;&lt;p&gt;</w:t>
      </w:r>
      <w:r>
        <w:rPr>
          <w:sz w:val="32"/>
          <w:szCs w:val="32"/>
        </w:rPr>
        <w:t>另一个典型案例是清朝乾隆年间的大臣陈湖南和张廷玉。大约在同一时间，他们分别担任户部侍郎和工部尚书，并且都深受乾隆帝赏识。两人虽然专长不同（陈湖南擅长经济管理，张廷玉则精通兵法），但共同点是在处理国家大事上，都表现出了超凡脱俗的情怀和高超的手腕。他们之间合作默契，不仅促进了国家财政收支平衡，更帮助维护了边疆安全。这表明，即使身处同一朝代，也可以找到拥有相同价值观、专业能力相辅相成的人才，使得政府决策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上的伟人，我们还可以看到现代社会中这种现象不断发生。在科技创新方面，如华为公司创始人雷锋与孟晚舟，在企业战略规划与技术研发方面均有着不可磨灭的贡献；或者像阿里巴巴集团创始人的马云与江山，他俩分别负责公司文化建设与业务拓展，对企业品牌塑造及市场扩张起到了关键性的作用。这些现代版“国士成双”，通过彼此互补，不断推动企业发展壮大，与传统意义上的“国士”一样，为社会带来了巨大的利益。</w:t>
      </w:r>
      <w:r>
        <w:rPr>
          <w:sz w:val="32"/>
          <w:szCs w:val="32"/>
        </w:rPr>
        <w:t>&lt;/p&gt;&lt;p&gt;&lt;img src="/static-img/bdT67M7JN0oGz8ZP02FweFoCvO09K6XcfuCak82rttkZ7k4BgzpPoc2qaEgtSh4Q.jpg"&gt;&lt;/p&gt;&lt;p&gt;</w:t>
      </w:r>
      <w:r>
        <w:rPr>
          <w:sz w:val="32"/>
          <w:szCs w:val="32"/>
        </w:rPr>
        <w:t>综上所述，“国士成双”的理念不仅适用于古代，而且对于现代社会也是非常宝贵的一种资源。不论是在政治、经济还是文化等领域，只要能够发现并培养这样的团队，就能激发出无限可能，为实现国家目标提供坚强保障。在今天，我们应该继续学习过去这些伟大人物留下的精神遗产，将其融入到我们的工作生活中，以期达到更高效率、高质量地服务于人民群众乃至整个民族的事业。</w:t>
      </w:r>
      <w:r>
        <w:rPr>
          <w:sz w:val="32"/>
          <w:szCs w:val="32"/>
        </w:rPr>
        <w:t>&lt;/p&gt;&lt;p&gt;&lt;a href = "/doc/800375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代英才共筑国运探索国士成双的精神与实践</w:t>
      </w:r>
      <w:r>
        <w:rPr>
          <w:sz w:val="32"/>
          <w:szCs w:val="32"/>
        </w:rPr>
        <w:t>.doc" rel="alternate" download="800375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代英才共筑国运探索国士成双的精神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