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城市生活中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：城市生活中的无声交响曲</w:t>
      </w:r>
      <w:r>
        <w:rPr>
          <w:sz w:val="32"/>
          <w:szCs w:val="32"/>
        </w:rPr>
        <w:t>&lt;/p&gt;&lt;p&gt;&lt;img src="/static-img/dhlWgkgGcnzjiBd0RhwTUFoCvO09K6XcfuCak82rttkZ7k4BgzpPoc2qaEgtSh4Q.jpg"&gt;&lt;/p&gt;&lt;p&gt;</w:t>
      </w:r>
      <w:r>
        <w:rPr>
          <w:sz w:val="32"/>
          <w:szCs w:val="32"/>
        </w:rPr>
        <w:t>一、城市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车是城市的脉搏，承载着每个人的故事，无论是通勤者、学生还是商人，每个人都有自己的旅程。在这辆摇曳的公共交通工具上，我们见证了城市的活力和压力。</w:t>
      </w:r>
      <w:r>
        <w:rPr>
          <w:sz w:val="32"/>
          <w:szCs w:val="32"/>
        </w:rPr>
        <w:t>&lt;/p&gt;&lt;p&gt;&lt;img src="/static-img/lVQZnfehgJj7Dqy8O6DLFFoCvO09K6XcfuCak82rttkZ7k4BgzpPoc2qaEgtSh4Q.png"&gt;&lt;/p&gt;&lt;p&gt;</w:t>
      </w:r>
      <w:r>
        <w:rPr>
          <w:sz w:val="32"/>
          <w:szCs w:val="32"/>
        </w:rPr>
        <w:t>二、乘客们相互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车上，被一个接一个地挤进来的人们，他们各自带着不同的面具，但共同的心情却相同——希望能够找到一片属于自己的空间。他们之间形成了一种默契，不太多言语，却懂得如何让对方感到舒适。</w:t>
      </w:r>
      <w:r>
        <w:rPr>
          <w:sz w:val="32"/>
          <w:szCs w:val="32"/>
        </w:rPr>
        <w:t>&lt;/p&gt;&lt;p&gt;&lt;img src="/static-img/O1WahawUpBqrkhrb9ZCBaloCvO09K6XcfuCak82rttkZ7k4BgzpPoc2qaEgtSh4Q.jpg"&gt;&lt;/p&gt;&lt;p&gt;</w:t>
      </w:r>
      <w:r>
        <w:rPr>
          <w:sz w:val="32"/>
          <w:szCs w:val="32"/>
        </w:rPr>
        <w:t>三、拥挤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感觉到彼此身体上的接触。这是一种独特的情感交流，在拥挤中寻找距离。在这个过程中，我们学会了如何容忍并理解他人的存在。</w:t>
      </w:r>
      <w:r>
        <w:rPr>
          <w:sz w:val="32"/>
          <w:szCs w:val="32"/>
        </w:rPr>
        <w:t>&lt;/p&gt;&lt;p&gt;&lt;img src="/static-img/m-cPvRmQPcgg7wRswccHlVoCvO09K6XcfuCak82rttkZ7k4BgzpPoc2qaEgtSh4Q.jpg"&gt;&lt;/p&gt;&lt;p&gt;</w:t>
      </w:r>
      <w:r>
        <w:rPr>
          <w:sz w:val="32"/>
          <w:szCs w:val="32"/>
        </w:rPr>
        <w:t>四、陌生人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密不透风的地方，有时候会发生一些意外的情感共鸣。比如，当你看到了同样疲惫和焦虑的小脸庞时，你可能会主动伸出援手，或许只是通过眼神交流，也能传递出一丝温暖。</w:t>
      </w:r>
      <w:r>
        <w:rPr>
          <w:sz w:val="32"/>
          <w:szCs w:val="32"/>
        </w:rPr>
        <w:t>&lt;/p&gt;&lt;p&gt;&lt;img src="/static-img/HSXuQXi23L_PW7zpRMWK_1oCvO09K6XcfuCak82rttkZ7k4BgzpPoc2qaEgtSh4Q.jpg"&gt;&lt;/p&gt;&lt;p&gt;</w:t>
      </w:r>
      <w:r>
        <w:rPr>
          <w:sz w:val="32"/>
          <w:szCs w:val="32"/>
        </w:rPr>
        <w:t>五、都市生活中的无声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开启门窗，都是对外界呼唤的一次。当我们被迫靠近的时候，那些微小的声音变得更加清晰——咳嗽、喘息，还有偶尔爆发出的笑声。这些声音构成了城市生活最真实的声音图谱，这里没有歌唱家，只有平凡人的呼吸，是一种深刻而又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旅途，一段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日复一日重复同一路线的人来说，公车上的每一次经历，都像是心路历程的一部分。在这里，他们可以暂时逃离工作或学习的压力，与内心进行对话，用沉默来抚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的联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周围的人也像我们一样渴望得到尊重和理解时，我们开始改变我们的行为方式。这种转变可能很微妙，但它改变了我们对他人态度，以及我们自己内心世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小的变化，大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彻底消除拥挤和紧张，但是这种渐进式的心态调整为我们的社会注入了一份新的温度，使得原本冷漠甚至疏远的地球村落变得温馨起来。而这一切都始于那辆充满生命力的公共汽车，它以一种简单而又深刻的方式，为人们提供了成长和思考的大舞台。</w:t>
      </w:r>
      <w:r>
        <w:rPr>
          <w:sz w:val="32"/>
          <w:szCs w:val="32"/>
        </w:rPr>
        <w:t>&lt;/p&gt;&lt;p&gt;&lt;a href = "/doc/800433-</w:t>
      </w:r>
      <w:r>
        <w:rPr>
          <w:sz w:val="32"/>
          <w:szCs w:val="32"/>
        </w:rPr>
        <w:t>在公车上被一个接一个城市生活中的无声交响曲</w:t>
      </w:r>
      <w:r>
        <w:rPr>
          <w:sz w:val="32"/>
          <w:szCs w:val="32"/>
        </w:rPr>
        <w:t>.doc" rel="alternate" download="800433-</w:t>
      </w:r>
      <w:r>
        <w:rPr>
          <w:sz w:val="32"/>
          <w:szCs w:val="32"/>
        </w:rPr>
        <w:t>在公车上被一个接一个城市生活中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