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热门大瓜社交平台上火爆的网络流言如何影响我们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社交平台成为了人们分享信息、表达观点的重要工具。然而，这也给我们的生活带来了新的挑战：如何分辨真伪？如何避免被虚假信息所影响？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”这个话题就像是火山爆发一般，在网络上蔓延开来，每个人都仿佛成了新闻的传播者。</w:t>
      </w:r>
      <w:r>
        <w:rPr>
          <w:sz w:val="32"/>
          <w:szCs w:val="32"/>
        </w:rPr>
        <w:t>&lt;/p&gt;&lt;p&gt;&lt;img src="/static-img/5Bbn8sdgaqq5iEzxuw61XFoCvO09K6XcfuCak82rttkZ7k4BgzpPoc2qaEgtSh4Q.jpg"&gt;&lt;/p&gt;&lt;p&gt;</w:t>
      </w:r>
      <w:r>
        <w:rPr>
          <w:sz w:val="32"/>
          <w:szCs w:val="32"/>
        </w:rPr>
        <w:t>首先，我们需要认识到，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”背后的潜在力量。在社交媒体上，一条消息只要得到足够多人的转发，就能迅速变成热点新闻。这不仅能够让公众关注某些事件，也可能对政策制定者产生压力，使他们不得不回应这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”中的“吃瓜群众”的角色也值得我们深思。当网络上的流言蜿蜒前行时，许多人并没有进行深入分析，而是选择相信或否认。这种行为往往基于情感和偏见，而不是事实和逻辑，这种现象已经成为一种普遍现象。</w:t>
      </w:r>
      <w:r>
        <w:rPr>
          <w:sz w:val="32"/>
          <w:szCs w:val="32"/>
        </w:rPr>
        <w:t>&lt;/p&gt;&lt;p&gt;&lt;img src="/static-img/oLRQ8HE2LZKY7jNYGrdpY1oCvO09K6XcfuCak82rttkZ7k4BgzpPoc2qaEgtSh4Q.jpg"&gt;&lt;/p&gt;&lt;p&gt;</w:t>
      </w:r>
      <w:r>
        <w:rPr>
          <w:sz w:val="32"/>
          <w:szCs w:val="32"/>
        </w:rPr>
        <w:t>再者，社会学研究表明，当一则消息被大量人士讨论时，它会形成一种自我强化的循环，即使最终证明这消息并不真实。这种现象称为“群体迷信”，它可能导致人们采取错误行动，比如投资于虚构项目或支持错误的政治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参与传播这些消息的人来说，他们通常希望通过这样的行为获得更多关注或声望。即便他们知道某个故事是假的，他们仍然会继续传播，因为这样做似乎更有趣或者更容易引起共鸣。此类行为可以被视作一种形式的心理满足，有时候甚至超越了实际的事实本身。</w:t>
      </w:r>
      <w:r>
        <w:rPr>
          <w:sz w:val="32"/>
          <w:szCs w:val="32"/>
        </w:rPr>
        <w:t>&lt;/p&gt;&lt;p&gt;&lt;img src="/static-img/-K2qMO2pzW2MCkjLIrcqwloCvO09K6XcfuCak82rttkZ7k4BgzpPoc2qaEgtSh4Q.jpg"&gt;&lt;/p&gt;&lt;p&gt;</w:t>
      </w:r>
      <w:r>
        <w:rPr>
          <w:sz w:val="32"/>
          <w:szCs w:val="32"/>
        </w:rPr>
        <w:t>当然，还有一部分人则利用这一现象进行操纵，他们故意制造和散布谣言，以达到特定的目的。这类操作手法包括使用心理学原理诱导人们相信某些内容，以及通过策略性的发布时间来最大化曝光度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技术发展，我们还应该注意到，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”中提到的“今天”的概念变得越来越模糊。在数字世界里，一条信息可以瞬间跨越国界与时间边界，因此无论你是在早晨还是晚上，都有可能遇到一个刚刚开始炙熱的话题。而且，由于缺乏时间线</w:t>
      </w:r>
      <w:r>
        <w:rPr>
          <w:sz w:val="32"/>
          <w:szCs w:val="32"/>
        </w:rPr>
        <w:t>arity</w:t>
      </w:r>
      <w:r>
        <w:rPr>
          <w:sz w:val="32"/>
          <w:szCs w:val="32"/>
        </w:rPr>
        <w:t>（时间顺序性），我们很难判断哪个事件发生在哪个事件之后，从而正确理解整个情况。</w:t>
      </w:r>
      <w:r>
        <w:rPr>
          <w:sz w:val="32"/>
          <w:szCs w:val="32"/>
        </w:rPr>
        <w:t>&lt;/p&gt;&lt;p&gt;&lt;img src="/static-img/l9nVpbbg1_M7h2eMjiqGX1oCvO09K6XcfuCak82rttkZ7k4BgzpPoc2qaEgtSh4Q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”不仅是一段简单的话语，更是一个复杂的问题，它反映了现代社会面临的一系列挑战：如何保持批判性思维，不被虚假信息蒙蔽；如何有效地沟通，让大家共同努力提高公共知识水平；以及如何确保个人安全，不受误导而采取行动。在这个不断变化的世界里，每个人都需要学会成为自己的记者，用科学方法去探索事实，用冷静心态去处理情绪，并且学会区分什么是真正重要的事情，从而抵御那些试图控制我们的声音和思想。</w:t>
      </w:r>
      <w:r>
        <w:rPr>
          <w:sz w:val="32"/>
          <w:szCs w:val="32"/>
        </w:rPr>
        <w:t>&lt;/p&gt;&lt;p&gt;&lt;a href = "/doc/800512-</w:t>
      </w:r>
      <w:r>
        <w:rPr>
          <w:sz w:val="32"/>
          <w:szCs w:val="32"/>
        </w:rPr>
        <w:t>今日吃瓜热门大瓜社交平台上火爆的网络流言如何影响我们的生活</w:t>
      </w:r>
      <w:r>
        <w:rPr>
          <w:sz w:val="32"/>
          <w:szCs w:val="32"/>
        </w:rPr>
        <w:t>.doc" rel="alternate" download="800512-</w:t>
      </w:r>
      <w:r>
        <w:rPr>
          <w:sz w:val="32"/>
          <w:szCs w:val="32"/>
        </w:rPr>
        <w:t>今日吃瓜热门大瓜社交平台上火爆的网络流言如何影响我们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