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蜜语花间的甘甜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盛开着各种各样的花朵。这些鲜艳的色彩不仅吸引了众多蜜蜂和蝴蝶，也让人忍不住想去品尝那里的甘甜。人们开始采摘这些美丽的植物，特别是那些产自其中含有香气和汁液的大型花朵，如玫瑰、紫罗兰、丁香等。</w:t>
      </w:r>
      <w:r>
        <w:rPr>
          <w:sz w:val="32"/>
          <w:szCs w:val="32"/>
        </w:rPr>
        <w:t>&lt;/p&gt;&lt;p&gt;&lt;img src="/static-img/DerViaE7c6m1ZGXoTgFAsloCvO09K6XcfuCak82rttkZ7k4BgzpPoc2qaEgtSh4Q.jpeg"&gt;&lt;/p&gt;&lt;p&gt;</w:t>
      </w:r>
      <w:r>
        <w:rPr>
          <w:sz w:val="32"/>
          <w:szCs w:val="32"/>
        </w:rPr>
        <w:t>首先，人们会选择那些经过成熟期而释放出的花朵，因为它们才真正充满了花蜜。这时，我们可以用舌尖轻舔其表面，即所谓“舔舐”，这是一种享受自然恩赐的手段。在这个过程中，不仅能感受到那清新的空气，还能品味到来自大自然深处的小小馈赠——那甜美至极的花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些被采集到的鲜活材料被带回家中或工作室进行处理。有些人喜欢将其制成水果酱或糖浆，而另一些则更倾向于使用它来制作传统食品，比如泡菜或者其他类似的腌制食品。在这样的环境下，“舔舐”变成了创造过程中的必不可少的一环，它给予了食物独特的风味。</w:t>
      </w:r>
      <w:r>
        <w:rPr>
          <w:sz w:val="32"/>
          <w:szCs w:val="32"/>
        </w:rPr>
        <w:t>&lt;/p&gt;&lt;p&gt;&lt;img src="/static-img/Q42p2p39ZTXRv65XAHFbVVoCvO09K6XcfuCak82rttkZ7k4BgzpPoc2qaEgtSh4Q.jpg"&gt;&lt;/p&gt;&lt;p&gt;</w:t>
      </w:r>
      <w:r>
        <w:rPr>
          <w:sz w:val="32"/>
          <w:szCs w:val="32"/>
        </w:rPr>
        <w:t>此外，有些爱好者还会利用这种天然原料来做手工艺品，比如制作蜡烛或者油画作品。而对于化学工程师来说，他们可能会研究这种生物分子的结构，从而开发出新的产品。此时，“舔舐”便转化为科学实验中的重要步骤之一，为理解和改进现有的技术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艺术家来说，他们对“舔舐”的探索更加深入。他们通过观察不同植物产生不同的颜色和香味，从而获得灵感，用以创作一系列与之相关联的情境或故事。这不仅展示了人类对于自然界无尽好奇的心态，也反映出我们如何从简单的事物中找到复杂的情感体验。</w:t>
      </w:r>
      <w:r>
        <w:rPr>
          <w:sz w:val="32"/>
          <w:szCs w:val="32"/>
        </w:rPr>
        <w:t>&lt;/p&gt;&lt;p&gt;&lt;img src="/static-img/chdXPZnA3SWhARPGH5wdJVoCvO09K6XcfuCak82rttkZ7k4BgzpPoc2qaEgtSh4Q.jpg"&gt;&lt;/p&gt;&lt;p&gt;</w:t>
      </w:r>
      <w:r>
        <w:rPr>
          <w:sz w:val="32"/>
          <w:szCs w:val="32"/>
        </w:rPr>
        <w:t>最后，当我们思考到“舔舐”的意义时，我们意识到了这一行为并不只是单纯地享受事物，而是一个跨越文化、历史甚至个人经历的象征性动作。它代表着人类对生活细节关注度，以及我们如何通过直接接触与体验来理解世界，这正是我们的存在方式所蕴含的一个基本元素。而当我们在春日里采摘那些散发着诱人的芳香的大型 花朵，并且一口一口地“ 舔”。</w:t>
      </w:r>
      <w:r>
        <w:rPr>
          <w:sz w:val="32"/>
          <w:szCs w:val="32"/>
        </w:rPr>
        <w:t>&lt;/p&gt;&lt;p&gt;&lt;a href = "/doc/800863-</w:t>
      </w:r>
      <w:r>
        <w:rPr>
          <w:sz w:val="32"/>
          <w:szCs w:val="32"/>
        </w:rPr>
        <w:t>春日蜜语花间的甘甜与温柔</w:t>
      </w:r>
      <w:r>
        <w:rPr>
          <w:sz w:val="32"/>
          <w:szCs w:val="32"/>
        </w:rPr>
        <w:t>.doc" rel="alternate" download="800863-</w:t>
      </w:r>
      <w:r>
        <w:rPr>
          <w:sz w:val="32"/>
          <w:szCs w:val="32"/>
        </w:rPr>
        <w:t>春日蜜语花间的甘甜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