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自然疗法让你顽强不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：自然疗法让你顽强不屈</w:t>
      </w:r>
      <w:r>
        <w:rPr>
          <w:sz w:val="32"/>
          <w:szCs w:val="32"/>
        </w:rPr>
        <w:t>&lt;/p&gt;&lt;p&gt;&lt;img src="/static-img/ea7H_KzQIP9cCdXBVpnfBn6vNeYZjbCdMgN6m_8pZ82KV8sLnVx7AsLVnqatC7SV.png"&gt;&lt;/p&gt;&lt;p&gt;</w:t>
      </w:r>
      <w:r>
        <w:rPr>
          <w:sz w:val="32"/>
          <w:szCs w:val="32"/>
        </w:rPr>
        <w:t>在现代社会中，人们生活节奏快，压力大，对于提升身体素质和增强体能有着更高的需求。传统偏方作为一种简单有效的自然疗法，在很多方面都能帮助我们提高体质，使得我们的身心更加健康。在这里，我们将为大家介绍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让你的生活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与黄瓜</w:t>
      </w:r>
      <w:r>
        <w:rPr>
          <w:sz w:val="32"/>
          <w:szCs w:val="32"/>
        </w:rPr>
        <w:t>&lt;/p&gt;&lt;p&gt;&lt;img src="/static-img/gyClULVWOfeptvniLj2HvH6vNeYZjbCdMgN6m_8pZ80pO1v_lRA5GLwcV_8mi3vvz5vs4aDfTytSccsyv6-pcOTkRPz77MabMsQqg7_Ot2azh9vQC3a75rcgF0VF2AdALjETiNo0x38jb5VJv0sRVB9xJ31pvpfPGeuLMfpE0j_ZtYYnAtqj1WgZR3_9VaVaN9CYvZBc4jXE4p6ppkiXnw.jpg"&gt;&lt;/p&gt;&lt;p&gt;</w:t>
      </w:r>
      <w:r>
        <w:rPr>
          <w:sz w:val="32"/>
          <w:szCs w:val="32"/>
        </w:rPr>
        <w:t>鸡蛋富含蛋白质，而黄瓜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又能促进新陈代谢，将鸡蛋煮熟后切片，与黄瓜一起食用，可以显著改善肌肉弹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酸奶与蜂蜜</w:t>
      </w:r>
      <w:r>
        <w:rPr>
          <w:sz w:val="32"/>
          <w:szCs w:val="32"/>
        </w:rPr>
        <w:t>&lt;/p&gt;&lt;p&gt;&lt;img src="/static-img/yyk1jPxdFQeCPB1RTWReE36vNeYZjbCdMgN6m_8pZ80pO1v_lRA5GLwcV_8mi3vvz5vs4aDfTytSccsyv6-pcOTkRPz77MabMsQqg7_Ot2azh9vQC3a75rcgF0VF2AdALjETiNo0x38jb5VJv0sRVB9xJ31pvpfPGeuLMfpE0j_ZtYYnAtqj1WgZR3_9VaVaN9CYvZBc4jXE4p6ppkiXnw.jpg"&gt;&lt;/p&gt;&lt;p&gt;</w:t>
      </w:r>
      <w:r>
        <w:rPr>
          <w:sz w:val="32"/>
          <w:szCs w:val="32"/>
        </w:rPr>
        <w:t>酸奶中含有的乳酸菌可以促进肠道健康，而蜂蜜则提供了足够的能量。每天早上喝一杯酸奶加蜂蜜，不仅可以增强免疫力，还能够让人精神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与菠菜</w:t>
      </w:r>
      <w:r>
        <w:rPr>
          <w:sz w:val="32"/>
          <w:szCs w:val="32"/>
        </w:rPr>
        <w:t>&lt;/p&gt;&lt;p&gt;&lt;img src="/static-img/ctwg2ijP331i3bvqirIT2n6vNeYZjbCdMgN6m_8pZ80pO1v_lRA5GLwcV_8mi3vvz5vs4aDfTytSccsyv6-pcOTkRPz77MabMsQqg7_Ot2azh9vQC3a75rcgF0VF2AdALjETiNo0x38jb5VJv0sRVB9xJ31pvpfPGeuLMfpE0j_ZtYYnAtqj1WgZR3_9VaVaN9CYvZBc4jXE4p6ppkiXnw.jpg"&gt;&lt;/p&gt;&lt;p&gt;</w:t>
      </w:r>
      <w:r>
        <w:rPr>
          <w:sz w:val="32"/>
          <w:szCs w:val="32"/>
        </w:rPr>
        <w:t>香蕉是钾元素的良好来源，而菠菜中的铁元素对于血液循环至关重要。将香蕉切片搭配菠菜沙拉，可为身体补充必需营养素，有助于提高整体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粉与牛油果</w:t>
      </w:r>
      <w:r>
        <w:rPr>
          <w:sz w:val="32"/>
          <w:szCs w:val="32"/>
        </w:rPr>
        <w:t>&lt;/p&gt;&lt;p&gt;&lt;img src="/static-img/4S_xmdkZlOg5jjZlP3WWxX6vNeYZjbCdMgN6m_8pZ80pO1v_lRA5GLwcV_8mi3vvz5vs4aDfTytSccsyv6-pcOTkRPz77MabMsQqg7_Ot2azh9vQC3a75rcgF0VF2AdALjETiNo0x38jb5VJv0sRVB9xJ31pvpfPGeuLMfpE0j_ZtYYnAtqj1WgZR3_9VaVaN9CYvZBc4jXE4p6ppkiXnw.jpg"&gt;&lt;/p&gt;&lt;p&gt;</w:t>
      </w:r>
      <w:r>
        <w:rPr>
          <w:sz w:val="32"/>
          <w:szCs w:val="32"/>
        </w:rPr>
        <w:t>高质量蛋白粉可以快速补充肌肉所需氨基酸，而牛油果中的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对神经系统非常有益。合理饮用这两者的混合物，可以提升运动表现并保护大脑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汁与燕麦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汁中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燕麦粥中的纤维，可以帮助消化系统运作顺畅，并提供持续性的能量支持长时间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酪、杏仁和葡萄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食材都是很好的碳水化合物来源，同时还含有丰富脂肪，对于需要大量精力支撑的人来说，是理想的一份甜点或零食。</w:t>
      </w:r>
      <w:r>
        <w:rPr>
          <w:sz w:val="32"/>
          <w:szCs w:val="32"/>
        </w:rPr>
        <w:t>&lt;/p&gt;&lt;p&gt;7...&lt;/p&gt;&lt;p&gt;&lt;a href = "/doc/801806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自然疗法让你顽强不屈</w:t>
      </w:r>
      <w:r>
        <w:rPr>
          <w:sz w:val="32"/>
          <w:szCs w:val="32"/>
        </w:rPr>
        <w:t>.doc" rel="alternate" download="801806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自然疗法让你顽强不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