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礼物天赐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美妙的事情等着我们去发现和感受。有时，这些事情会以一种特别的方式出现，让我们的生活变得更加丰富多彩。这样的“特别”往往来自于那些无声的、不求回报的小生命——孩子们。在某个家庭，一个小女孩成为了他们生活中的“天赐宝贝”，带来了前所未有的喜悦和挑战。</w:t>
      </w:r>
      <w:r>
        <w:rPr>
          <w:sz w:val="32"/>
          <w:szCs w:val="32"/>
        </w:rPr>
        <w:t>&lt;/p&gt;&lt;p&gt;&lt;img src="/static-img/bC59sPzVRjGMYJqxRHEWsvBH17PCCRETAzEDaZ6Una7oVPAOI82SnV8zQsNWwdPJ.jpg"&gt;&lt;/p&gt;&lt;p&gt;</w:t>
      </w:r>
      <w:r>
        <w:rPr>
          <w:sz w:val="32"/>
          <w:szCs w:val="32"/>
        </w:rPr>
        <w:t>寻找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经过了漫长的人生旅程，最终迎来了那个期待已久却又惊喜连连的时刻——怀孕。这期间，他们的心情波动无穷，既充满期待，又担忧未来。但当那份初次触摸到胎儿的心跳之感，那份对未来的憧憬，就像一盏灯塔指引着他们前行。</w:t>
      </w:r>
      <w:r>
        <w:rPr>
          <w:sz w:val="32"/>
          <w:szCs w:val="32"/>
        </w:rPr>
        <w:t>&lt;/p&gt;&lt;p&gt;&lt;img src="/static-img/Ha9P_H_tDiOPJ0PAz_igxvBH17PCCRETAzEDaZ6Una7uAscmv35qaZNB5StAaU03DZmSnqfq8MGmVpr3M5x8QzquZ8uDLXCGosVwNE4_U1hFOuB-PAzA39YiLybLhzfd7tyUCkZOraI6Q_PHVJKDvd2bFH7xJCbUzleQZjlL6JFDgIsX5_YCiRqK62mZvQWi.jpg"&gt;&lt;/p&gt;&lt;p&gt;</w:t>
      </w:r>
      <w:r>
        <w:rPr>
          <w:sz w:val="32"/>
          <w:szCs w:val="32"/>
        </w:rPr>
        <w:t>新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春日清晨，一位母亲给予了一份最深沉的情感与勇气，她用双手抱起了新生的宝贝。那个瞬间，是整个家族心灵上的升腾，那个婴儿小巧的手脚、小脸蛋，都散发着独特而纯真的光芒。这个时候，人们都明白了这就是“天赐”的意义——它不仅是生命的一抹色彩，更是家庭幸福生活中不可或缺的一部分。</w:t>
      </w:r>
      <w:r>
        <w:rPr>
          <w:sz w:val="32"/>
          <w:szCs w:val="32"/>
        </w:rPr>
        <w:t>&lt;/p&gt;&lt;p&gt;&lt;img src="/static-img/jHkhywKhc0U5MLxos11ytvBH17PCCRETAzEDaZ6Una7uAscmv35qaZNB5StAaU03DZmSnqfq8MGmVpr3M5x8QzquZ8uDLXCGosVwNE4_U1hFOuB-PAzA39YiLybLhzfd7tyUCkZOraI6Q_PHVJKDvd2bFH7xJCbUzleQZjlL6JFDgIsX5_YCiRqK62mZvQWi.jpg"&gt;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逐渐从依赖父母走向独立自主。她开始尝试各种新鲜事物，无论是笑容满面的嬉戏还是眼神里闪烁的问题视线，都让她的父母感到无比骄傲。当她第一次踏出家门，与外界接触，或者在学校里学写字，她每一次努力都是对自己能力的一个证明，也是在学习如何成为一个独立的人。</w:t>
      </w:r>
      <w:r>
        <w:rPr>
          <w:sz w:val="32"/>
          <w:szCs w:val="32"/>
        </w:rPr>
        <w:t>&lt;/p&gt;&lt;p&gt;&lt;img src="/static-img/RDNgIbYoNZeHwt1e0vc8RPBH17PCCRETAzEDaZ6Una7uAscmv35qaZNB5StAaU03DZmSnqfq8MGmVpr3M5x8QzquZ8uDLXCGosVwNE4_U1hFOuB-PAzA39YiLybLhzfd7tyUCkZOraI6Q_PHVJKDvd2bFH7xJCbUzleQZjlL6JFDgIsX5_YCiRqK62mZvQWi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段旅途，而培养则是一个过程。在这个过程中，“天赐宝贝”展现出了其非凡的潜力。她吸收知识如同吸蜜蜂采蜜，每一次新的发现都让她兴奋不已，同时也让她的父母意识到教育孩子不是简单地传递知识，而是要激发他们内在的好奇心和创造力，为将来铺设一条明亮宽阔的人生道路。</w:t>
      </w:r>
      <w:r>
        <w:rPr>
          <w:sz w:val="32"/>
          <w:szCs w:val="32"/>
        </w:rPr>
        <w:t>&lt;/p&gt;&lt;p&gt;&lt;img src="/static-img/CmQIsUTGeY3YfAMJrOuNC_BH17PCCRETAzEDaZ6Una7uAscmv35qaZNB5StAaU03DZmSnqfq8MGmVpr3M5x8QzquZ8uDLXCGosVwNE4_U1hFOuB-PAzA39YiLybLhzfd7tyUCkZOraI6Q_PHVJKDvd2bFH7xJCbUzleQZjlL6JFDgIsX5_YCiRqK62mZvQWi.jpg"&gt;&lt;/p&gt;&lt;p&gt;</w:t>
      </w:r>
      <w:r>
        <w:rPr>
          <w:sz w:val="32"/>
          <w:szCs w:val="32"/>
        </w:rPr>
        <w:t>社交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对于任何人来说都是必经之路，而对于孩子来说尤为重要。“天赐宝贝”通过不断地参与社交活动，不断地结识朋友，这些经历极大地丰富了她的心灵世界，使她学会了共享快乐，也学会了面对困难。而这些经验，对于即将步入成人世界而言，将会是一个宝贵的财富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赐宝贝”的存在还体现了一种更深层次的情感——爱。这份爱超越语言，它可以看得出来，即便没有言语表达，只要见到对方，就能感觉到温暖。如果说有什么能被称作“最高级别”的爱，那么这种来自于亲子之间的情感，就是其中之一。不管何种挑战摆在身前，只要有这一份真挚的情意支持，便能够克服一切困难，因为这背后还有那颗坚定且热烈的心跳，是家人的力量源泉也是战斗力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赐宝贝”就像是一束光，从最初微弱但坚定的信念中逐渐扩散开来，在家庭成员间形成了一股无法抗拒的力量。这个力量使得每个人都更加珍惜现在，更期待未来，因为正是在这样温暖而充实的地方，我们才真正理解什么叫做幸福，以及如何把握住它，让它永远陪伴左右。</w:t>
      </w:r>
      <w:r>
        <w:rPr>
          <w:sz w:val="32"/>
          <w:szCs w:val="32"/>
        </w:rPr>
        <w:t>&lt;/p&gt;&lt;p&gt;&lt;a href = "/doc/801906-</w:t>
      </w:r>
      <w:r>
        <w:rPr>
          <w:sz w:val="32"/>
          <w:szCs w:val="32"/>
        </w:rPr>
        <w:t>温暖的礼物天赐宝贝的故事</w:t>
      </w:r>
      <w:r>
        <w:rPr>
          <w:sz w:val="32"/>
          <w:szCs w:val="32"/>
        </w:rPr>
        <w:t>.doc" rel="alternate" download="801906-</w:t>
      </w:r>
      <w:r>
        <w:rPr>
          <w:sz w:val="32"/>
          <w:szCs w:val="32"/>
        </w:rPr>
        <w:t>温暖的礼物天赐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