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峡谷之心探寻正能量的源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峡谷之光：探索正能量的源泉</w:t>
      </w:r>
      <w:r>
        <w:rPr>
          <w:sz w:val="32"/>
          <w:szCs w:val="32"/>
        </w:rPr>
        <w:t>&lt;/p&gt;&lt;p&gt;&lt;img src="/static-img/QPL9VQdF3o3Dn1ulrAKO-HXUdWUl9kUxBDe4z3_GXyw1jazJR-y4VzIcvqmQFRFL.png"&gt;&lt;/p&gt;&lt;p&gt;</w:t>
      </w:r>
      <w:r>
        <w:rPr>
          <w:sz w:val="32"/>
          <w:szCs w:val="32"/>
        </w:rPr>
        <w:t>峡谷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山谷间，远古传说中，有着一个神秘而强大的力量，这便是“峡谷正能量”。它不仅仅是一种自然现象，更是连接万物、调和宇宙秩序的一股力量。人们总是在寻找这股力量，因为它似乎能够带来平衡与和谐。</w:t>
      </w:r>
      <w:r>
        <w:rPr>
          <w:sz w:val="32"/>
          <w:szCs w:val="32"/>
        </w:rPr>
        <w:t>&lt;/p&gt;&lt;p&gt;&lt;img src="/static-img/Gr6vK3T2EITUE-fUzYlyh3XUdWUl9kUxBDe4z3_GXyzV1kdDhsGvbP9946aJtnT7huksjmG7gJeoFVWBpf84mhpLt0Jhig6Qla58zEFqhG-_bovdo-h8plHNNUi0NgmqvWTiWmNV2dO3AP8FPf0BtZLZesrjCgQ6-gU2eMxmXkVbt_-eJmCYdPYhlkW1b1Kf.jpg"&gt;&lt;/p&gt;&lt;p&gt;</w:t>
      </w:r>
      <w:r>
        <w:rPr>
          <w:sz w:val="32"/>
          <w:szCs w:val="32"/>
        </w:rPr>
        <w:t>搜寻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股神奇的力量，我们必须穿越层层迷雾，攀登险峻的山峰，最终抵达那些被世人遗忘的地方。在这里，我们发现了许多古老的地图、符文以及传说中的宝藏，它们似乎都指向某个未知的地方。</w:t>
      </w:r>
      <w:r>
        <w:rPr>
          <w:sz w:val="32"/>
          <w:szCs w:val="32"/>
        </w:rPr>
        <w:t>&lt;/p&gt;&lt;p&gt;&lt;img src="/static-img/UcjeiT-iqsn-NkqWksORWHXUdWUl9kUxBDe4z3_GXyzV1kdDhsGvbP9946aJtnT7huksjmG7gJeoFVWBpf84mhpLt0Jhig6Qla58zEFqhG-_bovdo-h8plHNNUi0NgmqvWTiWmNV2dO3AP8FPf0BtZLZesrjCgQ6-gU2eMxmXkVbt_-eJmCYdPYhlkW1b1Kf.jpg"&gt;&lt;/p&gt;&lt;p&gt;</w:t>
      </w:r>
      <w:r>
        <w:rPr>
          <w:sz w:val="32"/>
          <w:szCs w:val="32"/>
        </w:rPr>
        <w:t>解读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地图上的符号看似简单，却蕴含着深厚的情感与智慧。每一个符号都代表了一种特定的元素，如水、火、土或风，以及它们之间相互作用产生的变化。这让我们意识到，峰谷正能量并不单一，而是一个复杂且多维度的人类情感体验。</w:t>
      </w:r>
      <w:r>
        <w:rPr>
          <w:sz w:val="32"/>
          <w:szCs w:val="32"/>
        </w:rPr>
        <w:t>&lt;/p&gt;&lt;p&gt;&lt;img src="/static-img/DVjUqO6xlg7I-3BUfjmOW3XUdWUl9kUxBDe4z3_GXyzV1kdDhsGvbP9946aJtnT7huksjmG7gJeoFVWBpf84mhpLt0Jhig6Qla58zEFqhG-_bovdo-h8plHNNUi0NgmqvWTiWmNV2dO3AP8FPf0BtZLZesrjCgQ6-gU2eMxmXkVbt_-eJmCYdPYhlkW1b1Kf.jpg"&gt;&lt;/p&gt;&lt;p&gt;</w:t>
      </w:r>
      <w:r>
        <w:rPr>
          <w:sz w:val="32"/>
          <w:szCs w:val="32"/>
        </w:rPr>
        <w:t>元素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元素相遇时，他们会演绎出一种独特的声音，这声音就是所谓的“峰谷音乐”。这种音乐能够治愈心灵，也能够引导人们走向正确的道路。有时候，当你站在那片充满活力的土地上，你会感觉自己也成为了那场音乐的一部分，与大自然共鸣。</w:t>
      </w:r>
      <w:r>
        <w:rPr>
          <w:sz w:val="32"/>
          <w:szCs w:val="32"/>
        </w:rPr>
        <w:t>&lt;/p&gt;&lt;p&gt;&lt;img src="/static-img/5imWs42UMAT3DXSrSU2vF3XUdWUl9kUxBDe4z3_GXyzV1kdDhsGvbP9946aJtnT7huksjmG7gJeoFVWBpf84mhpLt0Jhig6Qla58zEFqhG-_bovdo-h8plHNNUi0NgmqvWTiWmNV2dO3AP8FPf0BtZLZesrjCgQ6-gU2eMxmXkVbt_-eJmCYdPYhlkW1b1Kf.jpg"&gt;&lt;/p&gt;&lt;p&gt;</w:t>
      </w:r>
      <w:r>
        <w:rPr>
          <w:sz w:val="32"/>
          <w:szCs w:val="32"/>
        </w:rPr>
        <w:t>生命之树：生长与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还有一棵被誉为“生命之树”的巨木，它是所有生物生存和繁衍的一线希望。在这里，每一颗叶子都是知识，每一根枝条都是经验，每一次开花结果则是对未来无限信心。这棵树不仅吸收了周围环境中的阳光雨露，也散发出了温暖与慈爱，让整个地区变得更加肥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之眼：洞察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深处的一个岩洞里，有着一个被称作“宇宙之眼”的石窟，那里的墙壁上刻满了星辰、行星和其他天体的大型画面，就像是在展示整个宇宙背后的奥秘。而在其中最中心的一个点，可以看到整个世界，从那里可以看得见过去，现在以及将来的一切。这使得人们明白，无论何时何地，都有可能找到属于自己的答案，只要心怀敬畏，并愿意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建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这一切，我们开始理解到“峰谷正能量”并不是某种具体存在的事物，而是一种生活方式。一种回归自然本质，尊重大自然规律，与众生共同进步的小小承诺。在这个过程中，不管我们身处何方，都应该记住自己作为地球上的居民，在这里分享资源，同时保护这片美丽而脆弱的地球，为未来的世界注入更多积极正面的能量。</w:t>
      </w:r>
      <w:r>
        <w:rPr>
          <w:sz w:val="32"/>
          <w:szCs w:val="32"/>
        </w:rPr>
        <w:t>&lt;/p&gt;&lt;p&gt;&lt;a href = "/doc/802087-</w:t>
      </w:r>
      <w:r>
        <w:rPr>
          <w:sz w:val="32"/>
          <w:szCs w:val="32"/>
        </w:rPr>
        <w:t>峡谷之心探寻正能量的源自</w:t>
      </w:r>
      <w:r>
        <w:rPr>
          <w:sz w:val="32"/>
          <w:szCs w:val="32"/>
        </w:rPr>
        <w:t>.doc" rel="alternate" download="802087-</w:t>
      </w:r>
      <w:r>
        <w:rPr>
          <w:sz w:val="32"/>
          <w:szCs w:val="32"/>
        </w:rPr>
        <w:t>峡谷之心探寻正能量的源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