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云上的娱乐秘密</w:t>
      </w:r>
      <w:r>
        <w:rPr>
          <w:sz w:val="48"/>
          <w:szCs w:val="48"/>
        </w:rPr>
        <w:t>421PDF</w:t>
      </w:r>
      <w:r>
        <w:rPr>
          <w:sz w:val="48"/>
          <w:szCs w:val="48"/>
        </w:rPr>
        <w:t>解锁明星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和魅力的行业中，娱乐圈的每一个角落都隐藏着无数未知。对于粉丝们来说，了解明星的真实生活和职业道路是他们追求的一大乐趣。而现在，有一款名为“娱乐圈</w:t>
      </w:r>
      <w:r>
        <w:rPr>
          <w:sz w:val="32"/>
          <w:szCs w:val="32"/>
        </w:rPr>
        <w:t>421pdf”</w:t>
      </w:r>
      <w:r>
        <w:rPr>
          <w:sz w:val="32"/>
          <w:szCs w:val="32"/>
        </w:rPr>
        <w:t>的软件，它通过百度云提供了一个平台，让我们能够深入了解这些明星背后的故事。</w:t>
      </w:r>
      <w:r>
        <w:rPr>
          <w:sz w:val="32"/>
          <w:szCs w:val="32"/>
        </w:rPr>
        <w:t>&lt;/p&gt;&lt;p&gt;&lt;img src="/static-img/mc6iDdVGCSFLZhpoznsR7ITJpQPleOqB-2VBj42fyGkH82doAAL47y4RiJSv2rDX.jpg"&gt;&lt;/p&gt;&lt;p&gt;</w:t>
      </w:r>
      <w:r>
        <w:rPr>
          <w:sz w:val="32"/>
          <w:szCs w:val="32"/>
        </w:rPr>
        <w:t>首先，“娱乐圈</w:t>
      </w:r>
      <w:r>
        <w:rPr>
          <w:sz w:val="32"/>
          <w:szCs w:val="32"/>
        </w:rPr>
        <w:t>421pdf”</w:t>
      </w:r>
      <w:r>
        <w:rPr>
          <w:sz w:val="32"/>
          <w:szCs w:val="32"/>
        </w:rPr>
        <w:t>提供了详尽的明星资料库。这不仅包括了各类艺人的基本信息，如出生日期、成长经历，还有他们的个人生活、兴趣爱好等。想要了解某位演员如何从小就热衷于表演，或是歌手是如何在音乐学院磨练才华，这些都是可以轻松查找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应用程序还会定期更新最新资讯。无论是电影上映前后幕后花絮，还是电视剧制作过程中的精彩瞬间，都能第一时间得到报道。用户可以随时关注自己喜欢的明星或作品，不必担心错过任何重要信息。</w:t>
      </w:r>
      <w:r>
        <w:rPr>
          <w:sz w:val="32"/>
          <w:szCs w:val="32"/>
        </w:rPr>
        <w:t>&lt;/p&gt;&lt;p&gt;&lt;img src="/static-img/qveMH3Ybraa_IcIkWhiyH4TJpQPleOqB-2VBj42fyGlMy4WAP2aqvBeDKcU7EyAvEM8OhqnY62JH94EdE4XL06lYcwPzz_Fx2Rdkza6D07MKOOvKmQlerBjykZ9akPDmPETAyBeciLnGXC0sosS7DB_VhvhRQhT7vsf75XDzwsawoKGcLUVP2VhjI7dKo7wW.jpeg"&gt;&lt;/p&gt;&lt;p&gt;</w:t>
      </w:r>
      <w:r>
        <w:rPr>
          <w:sz w:val="32"/>
          <w:szCs w:val="32"/>
        </w:rPr>
        <w:t>再者，“娱乐圈</w:t>
      </w:r>
      <w:r>
        <w:rPr>
          <w:sz w:val="32"/>
          <w:szCs w:val="32"/>
        </w:rPr>
        <w:t>421pdf”</w:t>
      </w:r>
      <w:r>
        <w:rPr>
          <w:sz w:val="32"/>
          <w:szCs w:val="32"/>
        </w:rPr>
        <w:t>还会分享一些独家采访内容。在这里，你可以阅读到与其他媒体不同的话题探讨，或是看到那些只有少数人才能接触到的珍贵素材。这不仅让用户能够更深入地理解明星的心路历程，也让他们感受到与这些巨星同台竞技的人脉网广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系统内还有大量专业分析文章。对于那些对影视行业有一定研究兴趣的人来说，这些文章可能就是宝贵的资源。不管是在市场营销策略、导演艺术表现还是编剧创作技巧上，都能找到专业人士所做出的深刻洞察和建议。</w:t>
      </w:r>
      <w:r>
        <w:rPr>
          <w:sz w:val="32"/>
          <w:szCs w:val="32"/>
        </w:rPr>
        <w:t>&lt;/p&gt;&lt;p&gt;&lt;img src="/static-img/Sw_z51FVVoAPk1JLw5Sik4TJpQPleOqB-2VBj42fyGlMy4WAP2aqvBeDKcU7EyAvEM8OhqnY62JH94EdE4XL06lYcwPzz_Fx2Rdkza6D07MKOOvKmQlerBjykZ9akPDmPETAyBeciLnGXC0sosS7DB_VhvhRQhT7vsf75XDzwsawoKGcLUVP2VhjI7dKo7wW.jpg"&gt;&lt;/p&gt;&lt;p&gt;</w:t>
      </w:r>
      <w:r>
        <w:rPr>
          <w:sz w:val="32"/>
          <w:szCs w:val="32"/>
        </w:rPr>
        <w:t>另外，“娱乐圈</w:t>
      </w:r>
      <w:r>
        <w:rPr>
          <w:sz w:val="32"/>
          <w:szCs w:val="32"/>
        </w:rPr>
        <w:t>421pdf”</w:t>
      </w:r>
      <w:r>
        <w:rPr>
          <w:sz w:val="32"/>
          <w:szCs w:val="32"/>
        </w:rPr>
        <w:t>也支持下载功能。如果你想将某篇特别感兴趣的文章保存下来，以便日后再次阅读或者分享给朋友，那么这项功能将是一个非常大的帮助。你只需点击一下，就能把内容存储到你的设备上了，无论何时何地都能轻松访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该应用程序拥有完善的问题答疑机制。如果你在浏览过程中遇到了任何疑问，比如关于某个事件的事实核对，或者对特定人物背景有进一步的问题，只需提出问题，即可获得快速准确的答案。这既节省了你的时间，又保证了信息质量，使得整个体验更加顺畅高效。</w:t>
      </w:r>
      <w:r>
        <w:rPr>
          <w:sz w:val="32"/>
          <w:szCs w:val="32"/>
        </w:rPr>
        <w:t>&lt;/p&gt;&lt;p&gt;&lt;img src="/static-img/M6u8Tvg3Nx12jPhr7SRE6YTJpQPleOqB-2VBj42fyGlMy4WAP2aqvBeDKcU7EyAvEM8OhqnY62JH94EdE4XL06lYcwPzz_Fx2Rdkza6D07MKOOvKmQlerBjykZ9akPDmPETAyBeciLnGXC0sosS7DB_VhvhRQhT7vsf75XDzwsawoKGcLUVP2VhjI7dKo7wW.jpg"&gt;&lt;/p&gt;&lt;p&gt;</w:t>
      </w:r>
      <w:r>
        <w:rPr>
          <w:sz w:val="32"/>
          <w:szCs w:val="32"/>
        </w:rPr>
        <w:t>总之，“娱乐圈</w:t>
      </w:r>
      <w:r>
        <w:rPr>
          <w:sz w:val="32"/>
          <w:szCs w:val="32"/>
        </w:rPr>
        <w:t>421pdf”</w:t>
      </w:r>
      <w:r>
        <w:rPr>
          <w:sz w:val="32"/>
          <w:szCs w:val="32"/>
        </w:rPr>
        <w:t>作为一个基于百度云的大型数据库，不仅为粉丝们打开了一扇门，让他们能够亲近自己的偶像，更为业界专家提供了一种新的研究工具。此类产品正逐渐成为现代社会文化消费的一个重要组成部分，无疑，将继续推动我们对这个充满魅力的世界认识更加全面而深刻。</w:t>
      </w:r>
      <w:r>
        <w:rPr>
          <w:sz w:val="32"/>
          <w:szCs w:val="32"/>
        </w:rPr>
        <w:t>&lt;/p&gt;&lt;p&gt;&lt;a href = "/doc/802122-</w:t>
      </w:r>
      <w:r>
        <w:rPr>
          <w:sz w:val="32"/>
          <w:szCs w:val="32"/>
        </w:rPr>
        <w:t>百度云上的娱乐秘密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解锁明星背后的故事</w:t>
      </w:r>
      <w:r>
        <w:rPr>
          <w:sz w:val="32"/>
          <w:szCs w:val="32"/>
        </w:rPr>
        <w:t>.doc" rel="alternate" download="802122-</w:t>
      </w:r>
      <w:r>
        <w:rPr>
          <w:sz w:val="32"/>
          <w:szCs w:val="32"/>
        </w:rPr>
        <w:t>百度云上的娱乐秘密</w:t>
      </w:r>
      <w:r>
        <w:rPr>
          <w:sz w:val="32"/>
          <w:szCs w:val="32"/>
        </w:rPr>
        <w:t>421PDF</w:t>
      </w:r>
      <w:r>
        <w:rPr>
          <w:sz w:val="32"/>
          <w:szCs w:val="32"/>
        </w:rPr>
        <w:t>解锁明星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