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凤族圣子逆袭的天命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凤族以其神奇的血统和强大的力量，被视为天地间最为尊贵的一族。然而，在一次意外中，凤族圣子的命运却被彻底颠覆。他重生到了现代，这个世界与他曾经生活的完全不同，但他的血脉依然流淌着那份古老而纯净的力量。</w:t>
      </w:r>
      <w:r>
        <w:rPr>
          <w:sz w:val="32"/>
          <w:szCs w:val="32"/>
        </w:rPr>
        <w:t>&lt;/p&gt;&lt;p&gt;&lt;img src="/static-img/FbymKdEK3QbDigeR9CSirBJm1BzWPc2rd1CnVNEg8MkZ7k4BgzpPoc2qaEgtSh4Q.jpg"&gt;&lt;/p&gt;&lt;p&gt;</w:t>
      </w:r>
      <w:r>
        <w:rPr>
          <w:sz w:val="32"/>
          <w:szCs w:val="32"/>
        </w:rPr>
        <w:t>在这个新世界里，他发现自己拥有了超乎寻常的能力，无论是身体上的还是精神上的都让人惊叹不已。他的肉身变得更加坚韧无比，即使面对致命伤害也能快速恢复；他的智慧也如同星辰般璀璨，能够洞察世事万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利用这些能力帮助那些需要帮助的人，无论是自然灾害、社会问题还是个人困境，他总能找到解决之道。这一路上，他遇到了许多真实且令人印象深刻的人物，他们每个人都有着自己的故事，每个故事都值得人们去倾听。</w:t>
      </w:r>
      <w:r>
        <w:rPr>
          <w:sz w:val="32"/>
          <w:szCs w:val="32"/>
        </w:rPr>
        <w:t>&lt;/p&gt;&lt;p&gt;&lt;img src="/static-img/lk16YdV00FbQFlnRGIH1ahJm1BzWPc2rd1CnVNEg8MkZ7k4BgzpPoc2qaEgtSh4Q.jpg"&gt;&lt;/p&gt;&lt;p&gt;</w:t>
      </w:r>
      <w:r>
        <w:rPr>
          <w:sz w:val="32"/>
          <w:szCs w:val="32"/>
        </w:rPr>
        <w:t>例如，有一个小镇因为缺水而陷入危机，一位年轻女孩为了救助村民，不顾生命危险潜入地下寻找水源。在那个黑暗潮湿的地方，她几乎失去了呼吸，但凤族圣子迅速赶到，用他独有的方式唤醒了她，并引领她找到了一条清澈的小溪，那就是他们所需的救赎之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如，有一位孤儿院的小男孩，因为家境贫寒无法继续接受教育。但凭借凤族圣子的帮助，这个孩子获得了全额奖学金，不仅学习成绩突飞猛进，还成为了一个优秀的科学家，为人类科技发展做出了巨大贡献。</w:t>
      </w:r>
      <w:r>
        <w:rPr>
          <w:sz w:val="32"/>
          <w:szCs w:val="32"/>
        </w:rPr>
        <w:t>&lt;/p&gt;&lt;p&gt;&lt;img src="/static-img/FM_feReZ2Fj-ulsR-GHCKhJm1BzWPc2rd1CnVNEg8MkZ7k4BgzpPoc2qaEgtSh4Q.jpg"&gt;&lt;/p&gt;&lt;p&gt;</w:t>
      </w:r>
      <w:r>
        <w:rPr>
          <w:sz w:val="32"/>
          <w:szCs w:val="32"/>
        </w:rPr>
        <w:t>通过这些案例，我们可以看到尽管时代变迁，环境变化，但“重生之凤族圣子”的信念和行动永远不会改变。他用自己的方式传递着希望，用他的存在证明了即使是在混沌中，也有光明可寻。在这个充满挑战与机遇的大千世界里，只要心存善良，与众不同的你也能成为英雄。</w:t>
      </w:r>
      <w:r>
        <w:rPr>
          <w:sz w:val="32"/>
          <w:szCs w:val="32"/>
        </w:rPr>
        <w:t>&lt;/p&gt;&lt;p&gt;&lt;a href = "/doc/802591-</w:t>
      </w:r>
      <w:r>
        <w:rPr>
          <w:sz w:val="32"/>
          <w:szCs w:val="32"/>
        </w:rPr>
        <w:t>重生之凤族圣子逆袭的天命之子</w:t>
      </w:r>
      <w:r>
        <w:rPr>
          <w:sz w:val="32"/>
          <w:szCs w:val="32"/>
        </w:rPr>
        <w:t>.doc" rel="alternate" download="802591-</w:t>
      </w:r>
      <w:r>
        <w:rPr>
          <w:sz w:val="32"/>
          <w:szCs w:val="32"/>
        </w:rPr>
        <w:t>重生之凤族圣子逆袭的天命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