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野外奇遇还珠格格的探险日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野外奇遇：还珠格格的探险日记</w:t>
      </w:r>
      <w:r>
        <w:rPr>
          <w:sz w:val="32"/>
          <w:szCs w:val="32"/>
        </w:rPr>
        <w:t>&lt;/p&gt;&lt;p&gt;&lt;img src="/static-img/-R2nwBScDNRVz7f5E40Eux1kOHEED6pvq8t9I-yTwlbE1YOTtUrqmj2M5YFoHCj4.jpg"&gt;&lt;/p&gt;&lt;p&gt;</w:t>
      </w:r>
      <w:r>
        <w:rPr>
          <w:sz w:val="32"/>
          <w:szCs w:val="32"/>
        </w:rPr>
        <w:t>一、踏上征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炎热的夏天，一个充满好奇与冒险精神的小女孩站在家门前，背着小包裹准备出发。这个小女孩就是我们熟知的还珠格格。在她的故事中，有一段她独自一人踏上野外探险的篇章，这就是“还珠格格野传”的精彩时刻。</w:t>
      </w:r>
      <w:r>
        <w:rPr>
          <w:sz w:val="32"/>
          <w:szCs w:val="32"/>
        </w:rPr>
        <w:t>&lt;/p&gt;&lt;p&gt;&lt;img src="/static-img/5strG4Na_Pwpf2TKebglDB1kOHEED6pvq8t9I-yTwlbW5rxr6VVNbuRyvsDfw00sV6mn8FqvfRX-TciSiNhsXtyrGavmeJuNCaVVvuxroRl6a6ZAicZCjHXnEDna34s4bIRd80TYx4yMXcLhzxxESYvYxsqacc0m7zj8_9sVAOh5CvSkh_AzV16JpuY4c_n8.jpg"&gt;&lt;/p&gt;&lt;p&gt;</w:t>
      </w:r>
      <w:r>
        <w:rPr>
          <w:sz w:val="32"/>
          <w:szCs w:val="32"/>
        </w:rPr>
        <w:t>二、穿越丛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走进深不见底的大森林，树木密布，每一步都伴随着枯叶和泥土的味道。空气中弥漫着未曾闻过的地质香气，还有远处隐约可闻的水流声。她心跳加速，但并没有退缩，因为这正是她梦寐以求的冒险生活。她沿着蜿蜒的小径，一点一点地靠近那股清澈的声音，最终发现了一个清凉宜人的溪流。这次发现成为了她此行最重要的一课：无论环境多么陌生，只要勇敢去尝试，就一定能找到美好的惊喜。</w:t>
      </w:r>
      <w:r>
        <w:rPr>
          <w:sz w:val="32"/>
          <w:szCs w:val="32"/>
        </w:rPr>
        <w:t>&lt;/p&gt;&lt;p&gt;&lt;img src="/static-img/_3-CjP0rm7k1_zKaMwVg5h1kOHEED6pvq8t9I-yTwlbW5rxr6VVNbuRyvsDfw00sV6mn8FqvfRX-TciSiNhsXtyrGavmeJuNCaVVvuxroRl6a6ZAicZCjHXnEDna34s4bIRd80TYx4yMXcLhzxxESYvYxsqacc0m7zj8_9sVAOh5CvSkh_AzV16JpuY4c_n8.jpg"&gt;&lt;/p&gt;&lt;p&gt;</w:t>
      </w:r>
      <w:r>
        <w:rPr>
          <w:sz w:val="32"/>
          <w:szCs w:val="32"/>
        </w:rPr>
        <w:t>三、寻找古老遗迹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次偶然的情景下，她听到了关于古代文明遗迹存在于附近山脉中的传说。她被这种神秘而又充满未知的事物所吸引，便决定去寻找那些被世人遗忘已久的地方。在经过数日艰苦跋涉之后，她终于找到了那个据说藏有古代宝藏的地方。一座看似废弃但实际上却蕴含历史与文化深度的小村落，让她的心灵得到了极大的触动。</w:t>
      </w:r>
      <w:r>
        <w:rPr>
          <w:sz w:val="32"/>
          <w:szCs w:val="32"/>
        </w:rPr>
        <w:t>&lt;/p&gt;&lt;p&gt;&lt;img src="/static-img/lqJisYAst7DePjhLT2waXh1kOHEED6pvq8t9I-yTwlbW5rxr6VVNbuRyvsDfw00sV6mn8FqvfRX-TciSiNhsXtyrGavmeJuNCaVVvuxroRl6a6ZAicZCjHXnEDna34s4bIRd80TYx4yMXcLhzxxESYvYxsqacc0m7zj8_9sVAOh5CvSkh_AzV16JpuY4c_n8.jpg"&gt;&lt;/p&gt;&lt;p&gt;</w:t>
      </w:r>
      <w:r>
        <w:rPr>
          <w:sz w:val="32"/>
          <w:szCs w:val="32"/>
        </w:rPr>
        <w:t>四、遇到新朋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一趟旅程中，还珠格格结识了一群来自不同部落的人们，他们对自然拥有敬畏之心，对待生活也异常淡泊。这些邻居们向她讲述了他们自己的故事，以及他们如何与大自然和谐共处。通过这些交流，她学会了尊重每一个生命，无论是人类还是动物，都值得我们尊重和保护。</w:t>
      </w:r>
      <w:r>
        <w:rPr>
          <w:sz w:val="32"/>
          <w:szCs w:val="32"/>
        </w:rPr>
        <w:t>&lt;/p&gt;&lt;p&gt;&lt;img src="/static-img/oF7Mo1AQXVkVqgenoQpRyh1kOHEED6pvq8t9I-yTwlbW5rxr6VVNbuRyvsDfw00sV6mn8FqvfRX-TciSiNhsXtyrGavmeJuNCaVVvuxroRl6a6ZAicZCjHXnEDna34s4bIRd80TYx4yMXcLhzxxESYvYxsqacc0m7zj8_9sVAOh5CvSkh_AzV16JpuY4c_n8.jpg"&gt;&lt;/p&gt;&lt;p&gt;</w:t>
      </w:r>
      <w:r>
        <w:rPr>
          <w:sz w:val="32"/>
          <w:szCs w:val="32"/>
        </w:rPr>
        <w:t>五、解决难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在攀登高峰的时候，她意外地失去了方向，不知道自己身处何方。这时候，那些村民教给她的生存技能帮了大忙。她用星辰来确定方向，用植物标志来辨别周围环境，并且使用简单的手工工具制作出了食物，以此维持体力。此刻，她意识到，无论是在城市里还是在荒野里，都需要一种智慧来应对困难挑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回归家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的问题都得到解决，当所有的心愿都实现后，还珠格格才慢慢开始考虑返回家园。当她回到那个温馨舒适的地方时，她带回了一种全新的视角以及更加坚定的信念——无论未来会发生什么，只要保持内心的纯净和勇敢就可以克服一切困难。而“还珠格格野传”这一段经历，也将成为她人生中不可磨灭的一部分。</w:t>
      </w:r>
      <w:r>
        <w:rPr>
          <w:sz w:val="32"/>
          <w:szCs w:val="32"/>
        </w:rPr>
        <w:t>&lt;/p&gt;&lt;p&gt;&lt;a href = "/doc/803055-</w:t>
      </w:r>
      <w:r>
        <w:rPr>
          <w:sz w:val="32"/>
          <w:szCs w:val="32"/>
        </w:rPr>
        <w:t>野外奇遇还珠格格的探险日记</w:t>
      </w:r>
      <w:r>
        <w:rPr>
          <w:sz w:val="32"/>
          <w:szCs w:val="32"/>
        </w:rPr>
        <w:t>.doc" rel="alternate" download="803055-</w:t>
      </w:r>
      <w:r>
        <w:rPr>
          <w:sz w:val="32"/>
          <w:szCs w:val="32"/>
        </w:rPr>
        <w:t>野外奇遇还珠格格的探险日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