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</w:t>
      </w:r>
      <w:r>
        <w:rPr>
          <w:sz w:val="48"/>
          <w:szCs w:val="48"/>
        </w:rPr>
        <w:t>-</w:t>
      </w:r>
      <w:r>
        <w:rPr>
          <w:sz w:val="48"/>
          <w:szCs w:val="48"/>
        </w:rPr>
        <w:t>唐代十国之间的美丽传说探索千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代十国之间的美丽传说：探索千娇之谜</w:t>
      </w:r>
      <w:r>
        <w:rPr>
          <w:sz w:val="32"/>
          <w:szCs w:val="32"/>
        </w:rPr>
        <w:t>&lt;/p&gt;&lt;p&gt;&lt;img src="/static-img/z3I2ZHjeFlrVnnV1L4E5M8C4yCPwBE1LpWcAVrX4ICT3Hrt9AjjKLeBu5t9Jwp3m.png"&gt;&lt;/p&gt;&lt;p&gt;</w:t>
      </w:r>
      <w:r>
        <w:rPr>
          <w:sz w:val="32"/>
          <w:szCs w:val="32"/>
        </w:rPr>
        <w:t>在唐朝末年，随着王权的衰弱和地方势力的崛起，一系列小型独立政权逐渐形成，这些政权被史称为“十国”。这些国家虽然规模较小，但每一个都有其独特的文化、艺术和历史。其中，“十国千娇”这一概念，就是指在这时期各个地方政权中出现的一批才华横溢、美貌非凡的女性，她们以她们的才艺和风采，在当时社会中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五代初年的后梁。在后梁，女帝昭容杨氏即位，她不仅聪明过人，而且姿色绝伦，被誉为“一表人才”。她亲征边疆，取得了许多战役胜利，深受士兵爱戴。</w:t>
      </w:r>
      <w:r>
        <w:rPr>
          <w:sz w:val="32"/>
          <w:szCs w:val="32"/>
        </w:rPr>
        <w:t>&lt;/p&gt;&lt;p&gt;&lt;img src="/static-img/H-swGlHEI0czTbU80IUYy8C4yCPwBE1LpWcAVrX4ICT3Hrt9AjjKLeBu5t9Jwp3m.png"&gt;&lt;/p&gt;&lt;p&gt;</w:t>
      </w:r>
      <w:r>
        <w:rPr>
          <w:sz w:val="32"/>
          <w:szCs w:val="32"/>
        </w:rPr>
        <w:t>再看北汉，那里的赵德钧皇后也是一位杰出的人物。她不仅掌握多门技艺，还能诗书双修，是当时极少见到的文武双全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南唐则有吴越两国相继出现了一批才女。如吴越开元天宝七年（公元</w:t>
      </w:r>
      <w:r>
        <w:rPr>
          <w:sz w:val="32"/>
          <w:szCs w:val="32"/>
        </w:rPr>
        <w:t>887</w:t>
      </w:r>
      <w:r>
        <w:rPr>
          <w:sz w:val="32"/>
          <w:szCs w:val="32"/>
        </w:rPr>
        <w:t>年），吴越王太宗下诏选取女子入宫学习文墨，以增强自己的政治力量。这时候，一名名叫郑智慧的小姑娘因她的文学才能被选入宫廷，并很快成为宠臣之一。</w:t>
      </w:r>
      <w:r>
        <w:rPr>
          <w:sz w:val="32"/>
          <w:szCs w:val="32"/>
        </w:rPr>
        <w:t>&lt;/p&gt;&lt;p&gt;&lt;img src="/static-img/rACzA3tn4hPYFFnwRi3jYcC4yCPwBE1LpWcAVrX4ICT3Hrt9AjjKLeBu5t9Jwp3m.png"&gt;&lt;/p&gt;&lt;p&gt;</w:t>
      </w:r>
      <w:r>
        <w:rPr>
          <w:sz w:val="32"/>
          <w:szCs w:val="32"/>
        </w:rPr>
        <w:t>当然，也不能忽视其他九个国家中的那些千娇万净，如宋徽宗时代的婉儿、辽朝中的萧绰等，他们都是那个时代不可多得的人物，他们通过各种手段展现出他们非凡的人生与成就，使得“十国千娇”这个词汇在历史上留下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十国千娇”并不是单纯指某几个国家或某几个人，而是一个文化现象，它代表了一个时代对于女性才华和美貌价值观念的一个缩影。这些人物无论是在政治还是文化方面，都对那个时代产生了深远影响，为我们提供了丰富的历史资源，让我们可以从不同的角度去探索她们所处时代的心理面纱。</w:t>
      </w:r>
      <w:r>
        <w:rPr>
          <w:sz w:val="32"/>
          <w:szCs w:val="32"/>
        </w:rPr>
        <w:t>&lt;/p&gt;&lt;p&gt;&lt;img src="/static-img/FUCn50EuAuayn1x6bFy-CsC4yCPwBE1LpWcAVrX4ICT3Hrt9AjjKLeBu5t9Jwp3m.png"&gt;&lt;/p&gt;&lt;p&gt;&lt;a href = "/doc/803084-</w:t>
      </w:r>
      <w:r>
        <w:rPr>
          <w:sz w:val="32"/>
          <w:szCs w:val="32"/>
        </w:rPr>
        <w:t>十国千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代十国之间的美丽传说探索千娇之谜</w:t>
      </w:r>
      <w:r>
        <w:rPr>
          <w:sz w:val="32"/>
          <w:szCs w:val="32"/>
        </w:rPr>
        <w:t>.doc" rel="alternate" download="803084-</w:t>
      </w:r>
      <w:r>
        <w:rPr>
          <w:sz w:val="32"/>
          <w:szCs w:val="32"/>
        </w:rPr>
        <w:t>十国千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代十国之间的美丽传说探索千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