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看的抓住貂蝉的大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一个偏远的小镇上，偶然听到了一个神奇的故事。据说，在这个小镇里，有两只大兔子，它们每当夜幕降临，就会开始跳舞，伴随着一首名为《抓住貂蝉》的歌曲。那个夏夜，我决定跟踪这两只兔子，看看它们到底是什么样子。</w:t>
      </w:r>
      <w:r>
        <w:rPr>
          <w:sz w:val="32"/>
          <w:szCs w:val="32"/>
        </w:rPr>
        <w:t>&lt;/p&gt;&lt;p&gt;&lt;img src="/static-img/NxCsMeeWIpTYO4s5VIKVL3mY0oy3e4OMl-BrALZyQx_E22qdbSl0rMIXfZaUkgSv.jpg"&gt;&lt;/p&gt;&lt;p&gt;</w:t>
      </w:r>
      <w:r>
        <w:rPr>
          <w:sz w:val="32"/>
          <w:szCs w:val="32"/>
        </w:rPr>
        <w:t>我穿过了密布的树木和花园，追逐着轻盈而又快速的脚步声。突然，一阵风吹过，那两个巨大的耳朵出现在我的视线中。我屏息凝视，只见两只庞大的白兔站在一片繁星如织的天空前，它们似乎被一种无形的力量吸引向下方望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道亮光从地面升起，是一块古老的大石碑，上面雕刻着“貂蝉”的名字。那些传说中的貂蝉，她是三国时期的一位美女，也是一位才华横溢的情人，但她的命运却因一次意外而变得悲剧。她被困在这里，成为了一段传奇。</w:t>
      </w:r>
      <w:r>
        <w:rPr>
          <w:sz w:val="32"/>
          <w:szCs w:val="32"/>
        </w:rPr>
        <w:t>&lt;/p&gt;&lt;p&gt;&lt;img src="/static-img/ZWjIbTmZ8qzQJPxbU4FitXmY0oy3e4OMl-BrALZyQx8crb1pyWTymIHOYstmD9lET7mnIlC7UYiVDsjS5_E2PizCfUSMTt6P8atA6tY9D3qJGesYfobWiUv1nac_62uLs-SD_9VuXlr3RhYXmWId7tMXJOgQv6aNsOX32mFP5pxyWbJ1gGgDgZujl8tY9bzX.jpg"&gt;&lt;/p&gt;&lt;p&gt;</w:t>
      </w:r>
      <w:r>
        <w:rPr>
          <w:sz w:val="32"/>
          <w:szCs w:val="32"/>
        </w:rPr>
        <w:t>我心里想，这是否意味着，这两只大兔子是来解救貂蝉吗？它们似乎在等待什么，而那首主题曲《抓住貂蝉》也许能揭开他们真正目的之谜。那旋律悠扬，如同呼唤着过去与未来之间连接的地方。而这两个大兔子，或许正是用它的声音来表达自己的愿望——要把貂蝉带走，让她重新回到世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此时，那些梦幻般的声音突然消失了，大兔回到了现实世界。一切都结束了吗？还是还有更多未知的事情等待我们去发现呢？</w:t>
      </w:r>
      <w:r>
        <w:rPr>
          <w:sz w:val="32"/>
          <w:szCs w:val="32"/>
        </w:rPr>
        <w:t>&lt;/p&gt;&lt;p&gt;&lt;img src="/static-img/MuBBjK5sTjsykgoqtoFOWXmY0oy3e4OMl-BrALZyQx8crb1pyWTymIHOYstmD9lET7mnIlC7UYiVDsjS5_E2PizCfUSMTt6P8atA6tY9D3qJGesYfobWiUv1nac_62uLs-SD_9VuXlr3RhYXmWId7tMXJOgQv6aNsOX32mFP5pxyWbJ1gGgDgZujl8tY9bzX.jpg"&gt;&lt;/p&gt;&lt;p&gt;</w:t>
      </w:r>
      <w:r>
        <w:rPr>
          <w:sz w:val="32"/>
          <w:szCs w:val="32"/>
        </w:rPr>
        <w:t>我留在那里好久，对于那些神秘的事情产生了深深的敬畏。在回家的路上，我心中充满对未知世界探索的心情，同时也期待有一天能够再次听到那首主题曲，以及了解那两个大兔子的故事究竟如何发展下去。</w:t>
      </w:r>
      <w:r>
        <w:rPr>
          <w:sz w:val="32"/>
          <w:szCs w:val="32"/>
        </w:rPr>
        <w:t>&lt;/p&gt;&lt;p&gt;&lt;a href = "/doc/803257-</w:t>
      </w:r>
      <w:r>
        <w:rPr>
          <w:sz w:val="32"/>
          <w:szCs w:val="32"/>
        </w:rPr>
        <w:t>主题我亲眼看的抓住貂蝉的大兔子</w:t>
      </w:r>
      <w:r>
        <w:rPr>
          <w:sz w:val="32"/>
          <w:szCs w:val="32"/>
        </w:rPr>
        <w:t>.doc" rel="alternate" download="803257-</w:t>
      </w:r>
      <w:r>
        <w:rPr>
          <w:sz w:val="32"/>
          <w:szCs w:val="32"/>
        </w:rPr>
        <w:t>主题我亲眼看的抓住貂蝉的大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