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长时间时间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触动揭秘亲胸揉胸技巧与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动：揭秘亲胸揉胸技巧与健康益处</w:t>
      </w:r>
      <w:r>
        <w:rPr>
          <w:sz w:val="32"/>
          <w:szCs w:val="32"/>
        </w:rPr>
        <w:t>&lt;/p&gt;&lt;p&gt;&lt;img src="/static-img/Jib_x62YYlA3c05iE9FfjsC4yCPwBE1LpWcAVrX4ICT3Hrt9AjjKLeBu5t9Jwp3m.jpg"&gt;&lt;/p&gt;&lt;p&gt;</w:t>
      </w:r>
      <w:r>
        <w:rPr>
          <w:sz w:val="32"/>
          <w:szCs w:val="32"/>
        </w:rPr>
        <w:t>在日常生活中，亲胸揉胸是一种普遍存在的行为，它不仅能够带给人舒适和放松，也有助于缓解压力、改善血液循环。然而，对于大多数人来说，这一行为往往被认为是私密且敏感的，因此关于如何进行正确的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，以及这种做法对身体的长期影响，有着许多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 xml:space="preserve">背后的科学原理。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是指用手掌或指尖轻柔地按摩乳房区域，而膜下刺激则是通过特殊的手势来刺激乳腺管周围的神经末梢，从而产生愉悦感。长时间进行这样的活动，可以有效减少紧张情绪，提高自信心，并且对于那些经常感到疲劳或睡眠不足的人来说，是一种非常好的放松方式。</w:t>
      </w:r>
      <w:r>
        <w:rPr>
          <w:sz w:val="32"/>
          <w:szCs w:val="32"/>
        </w:rPr>
        <w:t>&lt;/p&gt;&lt;p&gt;&lt;img src="/static-img/xJPrl74BZ83aj8zfmN0qhMC4yCPwBE1LpWcAVrX4ICT3Hrt9AjjKLeBu5t9Jwp3m.jpg"&gt;&lt;/p&gt;&lt;p&gt;</w:t>
      </w:r>
      <w:r>
        <w:rPr>
          <w:sz w:val="32"/>
          <w:szCs w:val="32"/>
        </w:rPr>
        <w:t xml:space="preserve">实际上，不少女性都发现了亲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下的魔力。例如，一位名叫李明珠的小学老师，每天晚上工作结束后都会花费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分钟左右时间来親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自己。她告诉记者：“每当我开始按摩，我就能感觉到肌肉逐渐放松，我的心情也随之变得平静。我甚至因为这份习惯而改善了自己的睡眠质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这些直接的心理效应外，研究还表明正确执行親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还可能对女性生殖系统产生积极影响。这一点得到了法国某医院的一项研究所证实，该研究显示，对于患有月经痛症或子宫内膜异位症（</w:t>
      </w:r>
      <w:r>
        <w:rPr>
          <w:sz w:val="32"/>
          <w:szCs w:val="32"/>
        </w:rPr>
        <w:t>PID</w:t>
      </w:r>
      <w:r>
        <w:rPr>
          <w:sz w:val="32"/>
          <w:szCs w:val="32"/>
        </w:rPr>
        <w:t xml:space="preserve">）的女性群体来说，定期进行親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可以显著减少疼痛程度并改善生活质量。</w:t>
      </w:r>
      <w:r>
        <w:rPr>
          <w:sz w:val="32"/>
          <w:szCs w:val="32"/>
        </w:rPr>
        <w:t>&lt;/p&gt;&lt;p&gt;&lt;img src="/static-img/wN8YnLHgIsjlnSZosIf7T8C4yCPwBE1LpWcAVrX4ICT3Hrt9AjjKLeBu5t9Jwp3m.jpg"&gt;&lt;/p&gt;&lt;p&gt;</w:t>
      </w:r>
      <w:r>
        <w:rPr>
          <w:sz w:val="32"/>
          <w:szCs w:val="32"/>
        </w:rPr>
        <w:t xml:space="preserve">当然，由于乳房是一个非常敏感和复杂的地方，不同的人对亲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的反应各异，而且必须小心避免造成任何伤害。在尝试之前，最好咨询医生或专业人员，以确保自己使用的是安全和有效的手法。此外，如果出现任何异常症状，如疼痛、肿胀或者分泌物等，都应该立即停止此类活动并寻求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尽管“亲 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揽”这个词汇听起来可能有些羞涩，但它实际上是一种深受欢迎且广泛应用的情绪调节手段。而通过学习正确的手法以及理解其潜在利益，我们可以更好地利用这种简单却强大的工具，让我们的生活更加充满活力与幸福。</w:t>
      </w:r>
      <w:r>
        <w:rPr>
          <w:sz w:val="32"/>
          <w:szCs w:val="32"/>
        </w:rPr>
        <w:t>&lt;/p&gt;&lt;p&gt;&lt;img src="/static-img/ir1mN6aN_pKAmANhrz8FFcC4yCPwBE1LpWcAVrX4ICT3Hrt9AjjKLeBu5t9Jwp3m.jpg"&gt;&lt;/p&gt;&lt;p&gt;&lt;a href = "/doc/803678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动揭秘亲胸揉胸技巧与健康益处</w:t>
      </w:r>
      <w:r>
        <w:rPr>
          <w:sz w:val="32"/>
          <w:szCs w:val="32"/>
        </w:rPr>
        <w:t>.doc" rel="alternate" download="803678-</w:t>
      </w:r>
      <w:r>
        <w:rPr>
          <w:sz w:val="32"/>
          <w:szCs w:val="32"/>
        </w:rPr>
        <w:t>亲胸揉胸膜下刺激长时间时间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动揭秘亲胸揉胸技巧与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