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和的光线下淑蓉再次展开她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和的光线下，淑蓉再次展开她的翅膀</w:t>
      </w:r>
      <w:r>
        <w:rPr>
          <w:sz w:val="32"/>
          <w:szCs w:val="32"/>
        </w:rPr>
        <w:t>&lt;/p&gt;&lt;p&gt;&lt;img src="/static-img/KXUXC6QYxui4E24IWxep48kLL-eizQ_ii2_Uyv2m9OQndM481O6_Bne0j_XwUAd9.jpeg"&gt;&lt;/p&gt;&lt;p&gt;</w:t>
      </w:r>
      <w:r>
        <w:rPr>
          <w:sz w:val="32"/>
          <w:szCs w:val="32"/>
        </w:rPr>
        <w:t>在一个宁静的清晨，阳光透过窗帘的缝隙，轻柔地洒在了房间的一角。淑蓉躺在床上，她的心情如同这场面前温暖而又神秘的曦光一般，既平静又充满期待。昨日的风雨已经过去，她的心灵也随之洗涤净尽，如今她准备迎接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心境宁静</w:t>
      </w:r>
      <w:r>
        <w:rPr>
          <w:sz w:val="32"/>
          <w:szCs w:val="32"/>
        </w:rPr>
        <w:t>&lt;/p&gt;&lt;p&gt;&lt;img src="/static-img/XXmjtYMzWO-T4Qy2QN-1E8kLL-eizQ_ii2_Uyv2m9OTdwZJOHI51nK-0Ux3NqeVECRmQwXEntYv-fs34AsJpj2iLXXkrVxcNH5cAv7lPJ4_BsA7o1X6L9lJr55UYMsLEsg8dwaK7slqpGMcj8jq3pZV8uKoknGcE8WsnwdrKSfM.jpg"&gt;&lt;/p&gt;&lt;p&gt;</w:t>
      </w:r>
      <w:r>
        <w:rPr>
          <w:sz w:val="32"/>
          <w:szCs w:val="32"/>
        </w:rPr>
        <w:t>淑蓉闭上了眼睛，用手指轻触着窗户边缘，那些细微的声音，让她仿佛能听到远方自然界的声音。她知道，这是一个新的开始，也许会有新的挑战，但她已经做好准备。在这样的宁静中，她深吸了一口气，为即将到来的旅程做好了精神上的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内心的反思</w:t>
      </w:r>
      <w:r>
        <w:rPr>
          <w:sz w:val="32"/>
          <w:szCs w:val="32"/>
        </w:rPr>
        <w:t>&lt;/p&gt;&lt;p&gt;&lt;img src="/static-img/YXlStCxmnCjiAbMgV3h5ZckLL-eizQ_ii2_Uyv2m9OTdwZJOHI51nK-0Ux3NqeVECRmQwXEntYv-fs34AsJpj2iLXXkrVxcNH5cAv7lPJ4_BsA7o1X6L9lJr55UYMsLEsg8dwaK7slqpGMcj8jq3pZV8uKoknGcE8WsnwdrKSfM.jpg"&gt;&lt;/p&gt;&lt;p&gt;</w:t>
      </w:r>
      <w:r>
        <w:rPr>
          <w:sz w:val="32"/>
          <w:szCs w:val="32"/>
        </w:rPr>
        <w:t>她翻开记事本，将往昔的情感和经历写下来，一点一点地剖析自己的情绪。这不仅帮助她释放了积压的情绪，也让她的思想更加明晰。她明白，每一次失败都是成长的一个环节，而每一次尝试都是对自我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勇气重燃</w:t>
      </w:r>
      <w:r>
        <w:rPr>
          <w:sz w:val="32"/>
          <w:szCs w:val="32"/>
        </w:rPr>
        <w:t>&lt;/p&gt;&lt;p&gt;&lt;img src="/static-img/CU3U6vkcnK22PaMtNILg08kLL-eizQ_ii2_Uyv2m9OTdwZJOHI51nK-0Ux3NqeVECRmQwXEntYv-fs34AsJpj2iLXXkrVxcNH5cAv7lPJ4_BsA7o1X6L9lJr55UYMsLEsg8dwaK7slqpGMcj8jq3pZV8uKoknGcE8WsnwdrKSfM.jpg"&gt;&lt;/p&gt;&lt;p&gt;</w:t>
      </w:r>
      <w:r>
        <w:rPr>
          <w:sz w:val="32"/>
          <w:szCs w:val="32"/>
        </w:rPr>
        <w:t>当想到自己曾经遇到的困难时，淑蓉感觉到了一股力量正在从内心深处涌出。那是对生活无数次坚持与努力所积累起来的力量，是对于未知世界充满好奇和探索欲望的心态。当这个念头浮现在脑海里的时候，她突然想起了那句经常挂在嘴边的话：“淑蓉又庠了把腿张开。”这句话背后隐藏着的是对生活无限可能性的追求，对未来美好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行动计划</w:t>
      </w:r>
      <w:r>
        <w:rPr>
          <w:sz w:val="32"/>
          <w:szCs w:val="32"/>
        </w:rPr>
        <w:t>&lt;/p&gt;&lt;p&gt;&lt;img src="/static-img/QtSrfUHUnvCyIOxvLvoA5skLL-eizQ_ii2_Uyv2m9OTdwZJOHI51nK-0Ux3NqeVECRmQwXEntYv-fs34AsJpj2iLXXkrVxcNH5cAv7lPJ4_BsA7o1X6L9lJr55UYMsLEsg8dwaK7slqpGMcj8jq3pZV8uKoknGcE8WsnwdrKSfM.jpg"&gt;&lt;/p&gt;&lt;p&gt;</w:t>
      </w:r>
      <w:r>
        <w:rPr>
          <w:sz w:val="32"/>
          <w:szCs w:val="32"/>
        </w:rPr>
        <w:t>拿起手机，她开始规划今天要做的事情。一项项任务逐渐清晰起来，从简单的小事到需要更多思考的大项目，每一步都像是向着梦想迈进的一步。尽管有些事情看似遥不可及，但有计划就有希望，有信念就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篇章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似乎都变得顺其自然。第一件事完成得很快，然后是第二件，再然后是第三件……每一项任务完成后，都像是一扇门被打开，让更多可能性进入视野。而那些小小的胜利，又像是在鼓励她继续前行，不断地证明自己能够克服一切障碍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份工作告一段落，当所有事情都按照计划进行完毕的时候，淑蓉终于站到了窗前。她抬头仰望着那片蔚蓝色的天空，它仿佛伸出了援手，把所有忧愁与不安全都留给昨日去了。而眼前的景象，则是属于明天，即将开启的一个崭新篇章。在这一刻，没有人知道接下来的道路会带来什么，但是有一点是确定无疑：只要我们保持开放的心态，无论何时何地，都能找到新的机会去飞翔，就像“淑蓉又庠了把腿张开”一样，以最真挚的情感拥抱这个世界。</w:t>
      </w:r>
      <w:r>
        <w:rPr>
          <w:sz w:val="32"/>
          <w:szCs w:val="32"/>
        </w:rPr>
        <w:t>&lt;/p&gt;&lt;p&gt;&lt;a href = "/doc/803901-</w:t>
      </w:r>
      <w:r>
        <w:rPr>
          <w:sz w:val="32"/>
          <w:szCs w:val="32"/>
        </w:rPr>
        <w:t>柔和的光线下淑蓉再次展开她的翅膀</w:t>
      </w:r>
      <w:r>
        <w:rPr>
          <w:sz w:val="32"/>
          <w:szCs w:val="32"/>
        </w:rPr>
        <w:t>.doc" rel="alternate" download="803901-</w:t>
      </w:r>
      <w:r>
        <w:rPr>
          <w:sz w:val="32"/>
          <w:szCs w:val="32"/>
        </w:rPr>
        <w:t>柔和的光线下淑蓉再次展开她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