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然美白祛斑秘籍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&lt;/p&gt;&lt;p&gt;&lt;img src="/static-img/Fk9uinJ4ujKaa-uTQG7LCc2lKVOgx5GGLHJsaw6eg-zQ38QYc0pivwCAqsAijV7_.jpg"&gt;&lt;/p&gt;&lt;p&gt;</w:t>
      </w:r>
      <w:r>
        <w:rPr>
          <w:sz w:val="32"/>
          <w:szCs w:val="32"/>
        </w:rPr>
        <w:t>为什么我们需要这些偏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们总是寻找一些简单、有效的方法来改善自己的健康状况。偏方无疑是这样的一个选择，它们通常来源于长期的实践和传统知识，且大多数是使用家中常见的食材或植物制成。这篇文章将为大家介绍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这些偏方不仅简单易行，而且能够帮助我们从内部解决问题，从而达到预期效果。</w:t>
      </w:r>
      <w:r>
        <w:rPr>
          <w:sz w:val="32"/>
          <w:szCs w:val="32"/>
        </w:rPr>
        <w:t>&lt;/p&gt;&lt;p&gt;&lt;img src="/static-img/AY7e3e1QqB-6DgZcYco5Xs2lKVOgx5GGLHJsaw6eg-wRSSPlk-t9X_X5W4BqqSyAQSlDUdDKznGc6het0aVWkZbnipUw2uT0EjXNGB_1NrXhCvI4c7Rv-fyjf6zpVIlN51GX85rxAHIUdOvWXcBTJg.jpg"&gt;&lt;/p&gt;&lt;p&gt;</w:t>
      </w:r>
      <w:r>
        <w:rPr>
          <w:sz w:val="32"/>
          <w:szCs w:val="32"/>
        </w:rPr>
        <w:t>如何辨别真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网络上流传着大量关于“一吃就硬”的奇效药膏和补品，但很少有人会深入了解它们背后的科学依据。因此，在选择任何一种偏方之前，我们应该先进行充分的研究，看看是否有科学依据，并且注意那些声称过快效果出现但可能对身体造成伤害的事物。</w:t>
      </w:r>
      <w:r>
        <w:rPr>
          <w:sz w:val="32"/>
          <w:szCs w:val="32"/>
        </w:rPr>
        <w:t>&lt;/p&gt;&lt;p&gt;&lt;img src="/static-img/-UT3TD2wp5MSHKOHOML2T82lKVOgx5GGLHJsaw6eg-wRSSPlk-t9X_X5W4BqqSyAQSlDUdDKznGc6het0aVWkZbnipUw2uT0EjXNGB_1NrXhCvI4c7Rv-fyjf6zpVIlN51GX85rxAHIUdOvWXcBTJg.jpg"&gt;&lt;/p&gt;&lt;p&gt;</w:t>
      </w:r>
      <w:r>
        <w:rPr>
          <w:sz w:val="32"/>
          <w:szCs w:val="32"/>
        </w:rPr>
        <w:t>偏方中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采用了自然界提供的一系列营养素，如维生素、矿物质、抗氧化剂等，它们对于保持我们的身体机能至关重要。通过合理摄取这些食材，我们可以提高免疫力，促进新陈代谢，同时还能避免许多疾病，比如心血管疾病、高血压等。</w:t>
      </w:r>
      <w:r>
        <w:rPr>
          <w:sz w:val="32"/>
          <w:szCs w:val="32"/>
        </w:rPr>
        <w:t>&lt;/p&gt;&lt;p&gt;&lt;img src="/static-img/kt8HqtnF3-bLTxJwyDRTBM2lKVOgx5GGLHJsaw6eg-wRSSPlk-t9X_X5W4BqqSyAQSlDUdDKznGc6het0aVWkZbnipUw2uT0EjXNGB_1NrXhCvI4c7Rv-fyjf6zpVIlN51GX85rxAHIUdOvWXcBTJg.jpg"&gt;&lt;/p&gt;&lt;p&gt;</w:t>
      </w:r>
      <w:r>
        <w:rPr>
          <w:sz w:val="32"/>
          <w:szCs w:val="32"/>
        </w:rPr>
        <w:t>如何应用这些偏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因为不同的健康状况而需要不同的调整。如果你决定尝试其中的一些配料或者饮食习惯，请务必咨询专业医师或营养师，以确保你的做法符合个人情况。此外，不要忽视了个人的体验，每个人的身体反应都不同，因此最好的结果往往来自于小步骤、小量测试。</w:t>
      </w:r>
      <w:r>
        <w:rPr>
          <w:sz w:val="32"/>
          <w:szCs w:val="32"/>
        </w:rPr>
        <w:t>&lt;/p&gt;&lt;p&gt;&lt;img src="/static-img/ySx6-jSe8wtsbXHRaw53_82lKVOgx5GGLHJsaw6eg-wRSSPlk-t9X_X5W4BqqSyAQSlDUdDKznGc6het0aVWkZbnipUw2uT0EjXNGB_1NrXhCvI4c7Rv-fyjf6zpVIlN51GX85rxAHIUdOvWXcBTJg.jpg"&gt;&lt;/p&gt;&lt;p&gt;</w:t>
      </w:r>
      <w:r>
        <w:rPr>
          <w:sz w:val="32"/>
          <w:szCs w:val="32"/>
        </w:rPr>
        <w:t>对于特定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更容易受到某些影响，比如孕妇、儿童以及老年人。在这种情况下，他们必须格外小心，因为他们比一般人更加脆弱。而对于运动员来说，他们需要额外补充蛋白质以支持肌肉恢复与增强。所以，对于特定的群体来说，一切操作都应根据其自身条件进行适当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没有任何东西可以立即改变我们的生活，而是一系列连续的小变化才是持久成功之路。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只是我们日常生活中的一部分工具，可以帮助我们建立更健康，更平衡的地形。但真正关键的是，你自己愿意付出努力去行动，以及持续学习如何照顾好自己的身体。</w:t>
      </w:r>
      <w:r>
        <w:rPr>
          <w:sz w:val="32"/>
          <w:szCs w:val="32"/>
        </w:rPr>
        <w:t>&lt;/p&gt;&lt;p&gt;&lt;a href = "/doc/804194-</w:t>
      </w:r>
      <w:r>
        <w:rPr>
          <w:sz w:val="32"/>
          <w:szCs w:val="32"/>
        </w:rPr>
        <w:t>天然美白祛斑秘籍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rel="alternate" download="804194-</w:t>
      </w:r>
      <w:r>
        <w:rPr>
          <w:sz w:val="32"/>
          <w:szCs w:val="32"/>
        </w:rPr>
        <w:t>天然美白祛斑秘籍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