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策略与现实生活的对比如何让男主角在危机中存活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急情况下的冷静思考</w:t>
      </w:r>
      <w:r>
        <w:rPr>
          <w:sz w:val="32"/>
          <w:szCs w:val="32"/>
        </w:rPr>
        <w:t>&lt;/p&gt;&lt;p&gt;&lt;img src="/static-img/d8Lk3zAo_G9SwqX-9a0JwGoiVKiXkJ46OFb-3NkwTYwndM481O6_Bne0j_XwUAd9.jpg"&gt;&lt;/p&gt;&lt;p&gt;</w:t>
      </w:r>
      <w:r>
        <w:rPr>
          <w:sz w:val="32"/>
          <w:szCs w:val="32"/>
        </w:rPr>
        <w:t>在《攻略男主才能活下去》这部漫画中，男主角常常面临着各种突如其来的危机，从生死悬念的逃生挑战到复杂的人际关系纠葛。然而，正是通过这些剧情，我们得以见识到一个重要的技能——即在紧张和混乱的情况下保持冷静头脑。这种能力对于任何人来说都是宝贵的，不仅可以帮助我们更好地应对突发事件，还能在日常生活中避免许多不必要的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观察与分析</w:t>
      </w:r>
      <w:r>
        <w:rPr>
          <w:sz w:val="32"/>
          <w:szCs w:val="32"/>
        </w:rPr>
        <w:t>&lt;/p&gt;&lt;p&gt;&lt;img src="/static-img/CSRkjph-l4MeNg4K9_wUJmoiVKiXkJ46OFb-3NkwTYyU62NQ2DDzvcPna8DMQzwfbdhdSy-4cANpjEW2U9K_rPD3YEe-SOUoo2yDwcvhgY_NpK0R3NkLWLtYgoynj9qkiEWcOlJj_PvrO8SbAc_LDhrv0YIxFJ-K355-Bb3uL0I.jpg"&gt;&lt;/p&gt;&lt;p&gt;</w:t>
      </w:r>
      <w:r>
        <w:rPr>
          <w:sz w:val="32"/>
          <w:szCs w:val="32"/>
        </w:rPr>
        <w:t>男主角经常利用他敏锐的观察力来发现隐藏的问题，并根据这些问题制定出相应的手段。这一点同样适用于现实生活。在工作或学习过程中，如果我们能够像漫画里的男主一样，仔细观察周围环境、人际互动以及可能出现的问题，那么我们就能够提前做好准备，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使用资源</w:t>
      </w:r>
      <w:r>
        <w:rPr>
          <w:sz w:val="32"/>
          <w:szCs w:val="32"/>
        </w:rPr>
        <w:t>&lt;/p&gt;&lt;p&gt;&lt;img src="/static-img/AzBbjNJjSURW2zBxedqCMmoiVKiXkJ46OFb-3NkwTYyU62NQ2DDzvcPna8DMQzwfbdhdSy-4cANpjEW2U9K_rPD3YEe-SOUoo2yDwcvhgY_NpK0R3NkLWLtYgoynj9qkiEWcOlJj_PvrO8SbAc_LDhrv0YIxFJ-K355-Bb3uL0I.jpg"&gt;&lt;/p&gt;&lt;p&gt;</w:t>
      </w:r>
      <w:r>
        <w:rPr>
          <w:sz w:val="32"/>
          <w:szCs w:val="32"/>
        </w:rPr>
        <w:t>漫画中的角色往往会巧妙地利用身边的人和物，以达到自己的目的。例如，他们可能会利用别人的弱点来保护自己，或是创造新的工具来克服困难。在现实生活中，我们也应该学会合理分配时间和精力，把握每一次机会，同时学会从失败中学乏经验去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意志力强度</w:t>
      </w:r>
      <w:r>
        <w:rPr>
          <w:sz w:val="32"/>
          <w:szCs w:val="32"/>
        </w:rPr>
        <w:t>&lt;/p&gt;&lt;p&gt;&lt;img src="/static-img/gjZvY-_4AwQhudE5t9SsC2oiVKiXkJ46OFb-3NkwTYyU62NQ2DDzvcPna8DMQzwfbdhdSy-4cANpjEW2U9K_rPD3YEe-SOUoo2yDwcvhgY_NpK0R3NkLWLtYgoynj9qkiEWcOlJj_PvrO8SbAc_LDhrv0YIxFJ-K355-Bb3uL0I.jpg"&gt;&lt;/p&gt;&lt;p&gt;</w:t>
      </w:r>
      <w:r>
        <w:rPr>
          <w:sz w:val="32"/>
          <w:szCs w:val="32"/>
        </w:rPr>
        <w:t>男主角在面对无数生命威胁的时候，他坚韧不拔的心态成为了他生存下去的一个关键因素。而这一点同样适用于我们的日常生活。如果遇到了挫折或者困难，持之以恒、勇于探索并不断努力，是最为重要的事情之一，这样的精神将有助于我们抵御外界压力，为实现目标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多方面能力</w:t>
      </w:r>
      <w:r>
        <w:rPr>
          <w:sz w:val="32"/>
          <w:szCs w:val="32"/>
        </w:rPr>
        <w:t>&lt;/p&gt;&lt;p&gt;&lt;img src="/static-img/YTAZOsLzHxsr3NeDjTWvRGoiVKiXkJ46OFb-3NkwTYyU62NQ2DDzvcPna8DMQzwfbdhdSy-4cANpjEW2U9K_rPD3YEe-SOUoo2yDwcvhgY_NpK0R3NkLWLtYgoynj9qkiEWcOlJj_PvrO8SbAc_LDhrv0YIxFJ-K355-Bb3uL0I.jpg"&gt;&lt;/p&gt;&lt;p&gt;</w:t>
      </w:r>
      <w:r>
        <w:rPr>
          <w:sz w:val="32"/>
          <w:szCs w:val="32"/>
        </w:rPr>
        <w:t>漫画里，每次成功都需要男主角运用他的智慧、勇气、技术等多种能力结合起来。在实际应用上，这意味着要具备良好的沟通技巧、领导能力，以及快速学习新知识、新技能的能力。此外，对待不同领域都抱有一颗开放的心态，不断提升自我，也是非常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漫画还是现实世界里，都存在很多场景需要协作工作。在《攻略男主才能活下去》这样的故事里，尽管主要英雄人物通常独自一人承担了重担，但也有许多情节展现了团队合作带来的力量。当个体之间形成牢固信任时，无论面对何种险境，都能更有效率地达成共同目标。因此，在个人发展过程中，与他人建立良好关系，并学会有效沟通也是至关重要的一环。</w:t>
      </w:r>
      <w:r>
        <w:rPr>
          <w:sz w:val="32"/>
          <w:szCs w:val="32"/>
        </w:rPr>
        <w:t>&lt;/p&gt;&lt;p&gt;&lt;a href = "/doc/804284-</w:t>
      </w:r>
      <w:r>
        <w:rPr>
          <w:sz w:val="32"/>
          <w:szCs w:val="32"/>
        </w:rPr>
        <w:t>漫画中的策略与现实生活的对比如何让男主角在危机中存活下来</w:t>
      </w:r>
      <w:r>
        <w:rPr>
          <w:sz w:val="32"/>
          <w:szCs w:val="32"/>
        </w:rPr>
        <w:t>.doc" rel="alternate" download="804284-</w:t>
      </w:r>
      <w:r>
        <w:rPr>
          <w:sz w:val="32"/>
          <w:szCs w:val="32"/>
        </w:rPr>
        <w:t>漫画中的策略与现实生活的对比如何让男主角在危机中存活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