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上的孤寂君王无情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传说中有位君王，他被誉为“君王无情”。这个称号源于他的冷酷无情和对权力的执着。然而，在这位名义上冷酷无情的君王背后，隐藏着一段复杂而深沉的情感故事。</w:t>
      </w:r>
      <w:r>
        <w:rPr>
          <w:sz w:val="32"/>
          <w:szCs w:val="32"/>
        </w:rPr>
        <w:t>&lt;/p&gt;&lt;p&gt;&lt;img src="/static-img/0oiq6YYcZTAyTwNOPxd0NsC4yCPwBE1LpWcAVrX4ICT3Hrt9AjjKLeBu5t9Jwp3m.jpg"&gt;&lt;/p&gt;&lt;p&gt;</w:t>
      </w:r>
      <w:r>
        <w:rPr>
          <w:sz w:val="32"/>
          <w:szCs w:val="32"/>
        </w:rPr>
        <w:t>首先，是他对于权力的渴望。他从小就被教育要掌握权力，要成为一个强大的统治者。在他的眼中，所有的人都只是工具，只是为了实现自己的政治目标所必要的手段。他不懂得仁爱，也不理解人性，所以他用金钱、权力去控制每一个人，不留任何反抗的余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对于妻子的忽视。尽管有许多宫女侍寝，但他最终选择了她作为皇后的。她是一位美丽聪慧的女子，却因为丈夫的心思太过于复杂而无法获得真正的幸福。她常常感到孤独，因为即使她身处皇宫，她也无法得到真正的情感支持和理解。</w:t>
      </w:r>
      <w:r>
        <w:rPr>
          <w:sz w:val="32"/>
          <w:szCs w:val="32"/>
        </w:rPr>
        <w:t>&lt;/p&gt;&lt;p&gt;&lt;img src="/static-img/-ei6ldlyqytUG5JIrHI4y8C4yCPwBE1LpWcAVrX4ICT3Hrt9AjjKLeBu5t9Jwp3m.jpg"&gt;&lt;/p&gt;&lt;p&gt;</w:t>
      </w:r>
      <w:r>
        <w:rPr>
          <w:sz w:val="32"/>
          <w:szCs w:val="32"/>
        </w:rPr>
        <w:t>再次，是对儿子的疏离。虽然生下了几个儿子，但由于长期以来的忙碌和压力，他没有足够时间去陪伴孩子们成长。他们在童年时就失去了父亲的关怀与爱护，对父母充满了疑惑与不安，他们不知道为什么父亲总是在工作，而不是陪伴他们一起玩耍或者倾听他们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对臣下的猜忌。他认为世界上只有自己才是最真实的一切，因此周围的人都是潜在的敌人。他经常会制造谣言，将忠心耿耿的大臣变成了叛逆者，这样做不仅损害了国家间关系，还让那些原本忠诚的大臣们失去了信任，最终导致了一系列悲剧性的事件发生。</w:t>
      </w:r>
      <w:r>
        <w:rPr>
          <w:sz w:val="32"/>
          <w:szCs w:val="32"/>
        </w:rPr>
        <w:t>&lt;/p&gt;&lt;p&gt;&lt;img src="/static-img/nnETCl6naz9pNfjmsW6BPMC4yCPwBE1LpWcAVrX4ICT3Hrt9AjjKLeBu5t9Jwp3m.jpg"&gt;&lt;/p&gt;&lt;p&gt;</w:t>
      </w:r>
      <w:r>
        <w:rPr>
          <w:sz w:val="32"/>
          <w:szCs w:val="32"/>
        </w:rPr>
        <w:t>第五点是对历史事实的一种扭曲。在处理国家大事时，他往往只考虑到眼前的利益，而忽略了长远发展和历史背景。这导致许多政策措施都带有短视性，没有办法解决根本问题，只能不断地推波助澜，使整个国家陷入更深层次的问题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则是关于死亡之后的事业评价。当他的生命结束时，一代又一代的人开始重新评估这一生的功绩与罪行。在一些人的看来，他是一个伟大的领袖；但另一方面，有些人则认为他是一个残暴且自私的人物，这样的评价永远分裂着人们的心灵，直至今天仍然是个争议的话题。而这些不同的看法，也正反映出“君王无情”这个称号背后多面的社会意义与文化价值。</w:t>
      </w:r>
      <w:r>
        <w:rPr>
          <w:sz w:val="32"/>
          <w:szCs w:val="32"/>
        </w:rPr>
        <w:t>&lt;/p&gt;&lt;p&gt;&lt;img src="/static-img/rW4ONqczZffzgKh4oZYHccC4yCPwBE1LpWcAVrX4ICT3Hrt9AjjKLeBu5t9Jwp3m.jpg"&gt;&lt;/p&gt;&lt;p&gt;&lt;a href = "/doc/804959-</w:t>
      </w:r>
      <w:r>
        <w:rPr>
          <w:sz w:val="32"/>
          <w:szCs w:val="32"/>
        </w:rPr>
        <w:t>龙椅上的孤寂君王无情的背后故事</w:t>
      </w:r>
      <w:r>
        <w:rPr>
          <w:sz w:val="32"/>
          <w:szCs w:val="32"/>
        </w:rPr>
        <w:t>.doc" rel="alternate" download="804959-</w:t>
      </w:r>
      <w:r>
        <w:rPr>
          <w:sz w:val="32"/>
          <w:szCs w:val="32"/>
        </w:rPr>
        <w:t>龙椅上的孤寂君王无情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