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掌心宠物的肆宠家中小动物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压力重重的世界里，人们渴望寻找一种平静和安慰。对于许多人来说，这种安慰来自于他们忠实的小伙伴——宠物。它们总是那么温柔又可爱，让我们的心灵得到了充分的抚慰。在家中的某个角落，无论是软绵绵的地毯还是舒适的大床，一只忠诚的小狗或是一只活泼的小猫，都能成为我们生活中的重要一部分。</w:t>
      </w:r>
      <w:r>
        <w:rPr>
          <w:sz w:val="32"/>
          <w:szCs w:val="32"/>
        </w:rPr>
        <w:t>&lt;/p&gt;&lt;p&gt;&lt;img src="/static-img/i_K0MXP7-9vqvuLPMRkgcEQ-onKxTbSq5xKn3Y6bUDc-ZsBVnc_p_9JqYMJxHn7w.jpg"&gt;&lt;/p&gt;&lt;p&gt;</w:t>
      </w:r>
      <w:r>
        <w:rPr>
          <w:sz w:val="32"/>
          <w:szCs w:val="32"/>
        </w:rPr>
        <w:t>首先，它们给予了我们无条件的爱。每当你感到孤独或沮丧时，那份被宠物倾注的情感总能让你的心情好转起来。它们不仅仅是在乎你吃饭睡觉，还会在你需要的时候陪伴着你，无论是晚上困难入睡还是午后疲惫之际，都能用它们那忠实而纯真的眼神来支撑你的精神。</w:t>
      </w:r>
      <w:r>
        <w:rPr>
          <w:sz w:val="32"/>
          <w:szCs w:val="32"/>
        </w:rPr>
        <w:t>&lt;/p&gt;&lt;p&gt;</w:t>
      </w:r>
      <w:r>
        <w:rPr>
          <w:sz w:val="32"/>
          <w:szCs w:val="32"/>
        </w:rPr>
        <w:t>其次，它们帮助我们保持健康。如果有机会的话，每天带着你的小朋友去散步，不仅可以锻炼身体，也为他们提供了一次全面的运动。而且，有研究表明，与宠物共处还能降低血压、减少压力和焦虑，是一种非常有效的手段。</w:t>
      </w:r>
      <w:r>
        <w:rPr>
          <w:sz w:val="32"/>
          <w:szCs w:val="32"/>
        </w:rPr>
        <w:t>&lt;/p&gt;&lt;p&gt;&lt;img src="/static-img/i2iL_ODti9b5APSvEVLfXkQ-onKxTbSq5xKn3Y6bUDc-ZsBVnc_p_9JqYMJxHn7w.jpg"&gt;&lt;/p&gt;&lt;p&gt;</w:t>
      </w:r>
      <w:r>
        <w:rPr>
          <w:sz w:val="32"/>
          <w:szCs w:val="32"/>
        </w:rPr>
        <w:t>再者，他们还能够提高我们的社交能力。当带着宠物出门时，你很可能会与其他动物主人产生交流，从而打开新的友谊大门。这不仅增加了社交圈子，还使得原本单调乏味的人生变得更加丰富多彩。</w:t>
      </w:r>
      <w:r>
        <w:rPr>
          <w:sz w:val="32"/>
          <w:szCs w:val="32"/>
        </w:rPr>
        <w:t>&lt;/p&gt;&lt;p&gt;</w:t>
      </w:r>
      <w:r>
        <w:rPr>
          <w:sz w:val="32"/>
          <w:szCs w:val="32"/>
        </w:rPr>
        <w:t>此外，它们也成为了家庭的一员，在很多家庭活动中扮演着不可替代的角色。不管是孩子学英语时练习发音，还是成人阅读书籍放松心情，小动物都以其无言却深刻的情感支持着大家。在那些紧张或者忙碌的时候，它们总是那么懂事地待在旁边，不打扰，只要偶尔抬头看一下，就足以让人感到温馨和安全。</w:t>
      </w:r>
      <w:r>
        <w:rPr>
          <w:sz w:val="32"/>
          <w:szCs w:val="32"/>
        </w:rPr>
        <w:t>&lt;/p&gt;&lt;p&gt;&lt;img src="/static-img/k5xDO2KoMuQJPHGSvnrTKEQ-onKxTbSq5xKn3Y6bUDc-ZsBVnc_p_9JqYMJxHn7w.jpg"&gt;&lt;/p&gt;&lt;p&gt;</w:t>
      </w:r>
      <w:r>
        <w:rPr>
          <w:sz w:val="32"/>
          <w:szCs w:val="32"/>
        </w:rPr>
        <w:t>最后，对于那些经常忙碌到忘记照顾自己的人来说，小动物更像是提醒者。它需要定期喂食、清理笼子甚至只是简单地给它玩耍，这些都是对自己负责自己的最好方式之一。在照料这些小生命过程中，我们学会了时间管理，更珍惜每一分钟，因为它不是浪费，而是在赋予别人幸福同时也赋予自己力量。</w:t>
      </w:r>
      <w:r>
        <w:rPr>
          <w:sz w:val="32"/>
          <w:szCs w:val="32"/>
        </w:rPr>
        <w:t>&lt;/p&gt;&lt;p&gt;</w:t>
      </w:r>
      <w:r>
        <w:rPr>
          <w:sz w:val="32"/>
          <w:szCs w:val="32"/>
        </w:rPr>
        <w:t>因此，当谈及“掌心肆宠”，这不仅是一个词汇，更是一个描述人们对待彼此以及自然界生物深切感情和责任感的一个缩影。这份感情所激发出的行动，将永远镌刻在人类历史长河中，是一种跨越世代的情感纽带，是人类文明进步不可或缺的一部分。</w:t>
      </w:r>
      <w:r>
        <w:rPr>
          <w:sz w:val="32"/>
          <w:szCs w:val="32"/>
        </w:rPr>
        <w:t>&lt;/p&gt;&lt;p&gt;&lt;img src="/static-img/NQB1-87V-AL5ucTYTloc3kQ-onKxTbSq5xKn3Y6bUDc-ZsBVnc_p_9JqYMJxHn7w.jpg"&gt;&lt;/p&gt;&lt;p&gt;&lt;a href = "/doc/805031-</w:t>
      </w:r>
      <w:r>
        <w:rPr>
          <w:sz w:val="32"/>
          <w:szCs w:val="32"/>
        </w:rPr>
        <w:t>温暖的掌心宠物的肆宠家中小动物的幸福生活</w:t>
      </w:r>
      <w:r>
        <w:rPr>
          <w:sz w:val="32"/>
          <w:szCs w:val="32"/>
        </w:rPr>
        <w:t>.doc" rel="alternate" download="805031-</w:t>
      </w:r>
      <w:r>
        <w:rPr>
          <w:sz w:val="32"/>
          <w:szCs w:val="32"/>
        </w:rPr>
        <w:t>温暖的掌心宠物的肆宠家中小动物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