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揭秘影视行业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世界中，有一片被忽略的天地，那里住着幕后英雄——四房播播。他们是影视制作的关键角色，默默承担着电影成功与否的重任。今天，我们要深入探讨这一领域，让大家了解到除了明星和导演之外，还有谁在幕后辛勤工作。</w:t>
      </w:r>
      <w:r>
        <w:rPr>
          <w:sz w:val="32"/>
          <w:szCs w:val="32"/>
        </w:rPr>
        <w:t>&lt;/p&gt;&lt;p&gt;&lt;img src="/static-img/SOHf4drItOkLfOWg9a4dLMC4yCPwBE1LpWcAVrX4ICT3Hrt9AjjKLeBu5t9Jwp3m.jpg"&gt;&lt;/p&gt;&lt;p&gt;</w:t>
      </w:r>
      <w:r>
        <w:rPr>
          <w:sz w:val="32"/>
          <w:szCs w:val="32"/>
        </w:rPr>
        <w:t>导演与编剧：故事的缔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中的导演与编剧，是电影创作过程中的重要组成部分，他们负责构思故事大纲、设计情节以及书写对白。他们不仅要有丰富的情感表达能力，还要具备卓越的心智来塑造人物性格和引领情节发展。</w:t>
      </w:r>
      <w:r>
        <w:rPr>
          <w:sz w:val="32"/>
          <w:szCs w:val="32"/>
        </w:rPr>
        <w:t>&lt;/p&gt;&lt;p&gt;&lt;img src="/static-img/HH14BZKlKVvS7rDVlFrJxcC4yCPwBE1LpWcAVrX4ICT3Hrt9AjjKLeBu5t9Jwp3m.jpg"&gt;&lt;/p&gt;&lt;p&gt;</w:t>
      </w:r>
      <w:r>
        <w:rPr>
          <w:sz w:val="32"/>
          <w:szCs w:val="32"/>
        </w:rPr>
        <w:t>摄影师：画面之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是把意象转化为画面的艺术家，他们通过光线、色彩和角度等元素，为观众呈现出独特而生动的情景。在四房播播中，摄影师用镜头捕捉每一个精彩瞬间，为观众带来震撼心灵的视觉体验。</w:t>
      </w:r>
      <w:r>
        <w:rPr>
          <w:sz w:val="32"/>
          <w:szCs w:val="32"/>
        </w:rPr>
        <w:t>&lt;/p&gt;&lt;p&gt;&lt;img src="/static-img/ZAmBz8BxospWv_0fIWMLtMC4yCPwBE1LpWcAVrX4ICT3Hrt9AjjKLeBu5t9Jwp3m.jpg"&gt;&lt;/p&gt;&lt;p&gt;</w:t>
      </w:r>
      <w:r>
        <w:rPr>
          <w:sz w:val="32"/>
          <w:szCs w:val="32"/>
        </w:rPr>
        <w:t>服装设计师：穿越时空的一纸条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师不仅要考虑到人物形象，更要考虑到时代背景和文化氛围。他们用衣物语言讲述历史，用颜色选择传递情绪，在四房播爆中，每一件衣服都是一段沉淀了历史记忆的话语。</w:t>
      </w:r>
      <w:r>
        <w:rPr>
          <w:sz w:val="32"/>
          <w:szCs w:val="32"/>
        </w:rPr>
        <w:t>&lt;/p&gt;&lt;p&gt;&lt;img src="/static-img/uSzZPH5f_TjbawsfQih9e8C4yCPwBE1LpWcAVrX4ICT3Hrt9AjjKLeBu5t9Jwp3m.jpg"&gt;&lt;/p&gt;&lt;p&gt;</w:t>
      </w:r>
      <w:r>
        <w:rPr>
          <w:sz w:val="32"/>
          <w:szCs w:val="32"/>
        </w:rPr>
        <w:t>特效团队：虚拟现实的魔法工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效团队是将幻想变为现实的奇迹工作者，他们使用现代科技手段，将虚拟元素融入真实场景，使得电影中的奇幻场面更加逼真，增强观众沉浸感。在四房播爆中，无数不可思议的事物都是由这些技术高超的人才巧妙构建出来。</w:t>
      </w:r>
      <w:r>
        <w:rPr>
          <w:sz w:val="32"/>
          <w:szCs w:val="32"/>
        </w:rPr>
        <w:t>&lt;/p&gt;&lt;p&gt;&lt;img src="/static-img/IBOuY0ff5N0wnEg8piK8TsC4yCPwBE1LpWcAVrX4ICT3Hrt9AjjKLeBu5t9Jwp3m.jpg"&gt;&lt;/p&gt;&lt;p&gt;</w:t>
      </w:r>
      <w:r>
        <w:rPr>
          <w:sz w:val="32"/>
          <w:szCs w:val="32"/>
        </w:rPr>
        <w:t>音乐家：音符里的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音乐起到了决定性的作用，它能激发观众的情感，也能加深对故事情节理解。在四房广大的世界里，每一次旋律都像是时间旅行者的笔触，将内心最柔软的情愫以音符形式展现在世人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团队：完美再现前的劳动千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剪辑到混音，再到字幕处理，这些看似细小却又至关重要的一步一步，是让整个作品焕然一新并呈现在大银幕上的关键环节。每个细微调整都可能改变整部作品的一个基调或风格，而这正是在四房广大的后期制作团队努力所致的地方。</w:t>
      </w:r>
      <w:r>
        <w:rPr>
          <w:sz w:val="32"/>
          <w:szCs w:val="32"/>
        </w:rPr>
        <w:t>&lt;/p&gt;&lt;p&gt;&lt;a href = "/doc/806017-</w:t>
      </w:r>
      <w:r>
        <w:rPr>
          <w:sz w:val="32"/>
          <w:szCs w:val="32"/>
        </w:rPr>
        <w:t>四房播播揭秘影视行业的隐秘角落</w:t>
      </w:r>
      <w:r>
        <w:rPr>
          <w:sz w:val="32"/>
          <w:szCs w:val="32"/>
        </w:rPr>
        <w:t>.doc" rel="alternate" download="806017-</w:t>
      </w:r>
      <w:r>
        <w:rPr>
          <w:sz w:val="32"/>
          <w:szCs w:val="32"/>
        </w:rPr>
        <w:t>四房播播揭秘影视行业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