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讲述多人运动的感觉我和她们一起奔跑一场温暖的团体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们一起奔跑：一场温暖的团体挑战</w:t>
      </w:r>
      <w:r>
        <w:rPr>
          <w:sz w:val="32"/>
          <w:szCs w:val="32"/>
        </w:rPr>
        <w:t>&lt;/p&gt;&lt;p&gt;&lt;img src="/static-img/KuCySlE7yWopHT-DxjFEBEQ-onKxTbSq5xKn3Y6bUDc-ZsBVnc_p_9JqYMJxHn7w.jpg"&gt;&lt;/p&gt;&lt;p&gt;</w:t>
      </w:r>
      <w:r>
        <w:rPr>
          <w:sz w:val="32"/>
          <w:szCs w:val="32"/>
        </w:rPr>
        <w:t>在阳光灿烂的一天，我参加了一次多人运动——团队长跑。起初，我对此感到有些犹豫，因为我平时更多的是独自一人散步或做些家务，但朋友们的鼓励让我决定尝试一次。到了集合地点，一群来自不同背景的女人聚集在那里，各有各的笑容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领队是一个充满活力的中年女士，她带着我们穿过了郊外的小路，走进了一个大型公园。她向我们介绍了比赛规则，我们将以小组形式分成四组，每组需要完成一定距离的跑道，然后集合到一个指定点，这样每个小组轮流进行，最后所有人都能享受到这次活动。</w:t>
      </w:r>
      <w:r>
        <w:rPr>
          <w:sz w:val="32"/>
          <w:szCs w:val="32"/>
        </w:rPr>
        <w:t>&lt;/p&gt;&lt;p&gt;&lt;img src="/static-img/ZSl9BugXfqnzwgPDyGzexkQ-onKxTbSq5xKn3Y6bUDc-ZsBVnc_p_9JqYMJxHn7w.jpg"&gt;&lt;/p&gt;&lt;p&gt;</w:t>
      </w:r>
      <w:r>
        <w:rPr>
          <w:sz w:val="32"/>
          <w:szCs w:val="32"/>
        </w:rPr>
        <w:t>开始的时候，我感觉自己有点落后，周围人的脚步声让我紧张起来。但当我看到旁边的一个女孩微笑着给我打气时，不禁也跟着她的节奏轻快起来。在这个过程中，我发现大家都是为了同一个目标而努力，而不是竞争彼此。我开始感受到了这种团体运动带来的力量，它不仅是身体上的锻炼，更是一种精神上的交流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组变得越来越熟悉。一些女孩因为疲惫而暂时停下脚步，而另一些则继续前行，他们之间不断地互相鼓励、帮助，并且分享彼此关于训练心得和生活故事。我意识到，这不仅仅是一场简单的长跑比赛，它更像是一个连接人们的心灵纽带，让我们在汗水和呼吸中找到共同之处。</w:t>
      </w:r>
      <w:r>
        <w:rPr>
          <w:sz w:val="32"/>
          <w:szCs w:val="32"/>
        </w:rPr>
        <w:t>&lt;/p&gt;&lt;p&gt;&lt;img src="/static-img/EAxrahDXgz8sVyFxcPz4EUQ-onKxTbSq5xKn3Y6bUDc-ZsBVnc_p_9JqYMJxHn7w.png"&gt;&lt;/p&gt;&lt;p&gt;</w:t>
      </w:r>
      <w:r>
        <w:rPr>
          <w:sz w:val="32"/>
          <w:szCs w:val="32"/>
        </w:rPr>
        <w:t>最终，当我们的所有小组都完成了规定距离之后，我们齐聚于一线，为这一刻共同奋斗的情感而欢呼。那份喜悦，如同一种无形的情感链条，将我们连结在一起，使得每个人都感到自己并不孤单，而是在这个世界上有许多姐妹们愿意并肩作战，无论是面对挑战还是庆祝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回想起这次经历，我都会怀念那种被包围、被爱护、被激励的心情，那种团体运动所传递出的温暖与力量，让我的内心深处涌动出强烈的归属感。这一切，都源自那个夏日阳光下的女子们讲述多人运动感觉——它不只是速度或耐力，更是友谊与信任间永恒的声音。</w:t>
      </w:r>
      <w:r>
        <w:rPr>
          <w:sz w:val="32"/>
          <w:szCs w:val="32"/>
        </w:rPr>
        <w:t>&lt;/p&gt;&lt;p&gt;&lt;img src="/static-img/fu_YT8iIoFPfz5b0zNGrV0Q-onKxTbSq5xKn3Y6bUDc-ZsBVnc_p_9JqYMJxHn7w.jpg"&gt;&lt;/p&gt;&lt;p&gt;&lt;a href = "/doc/806023-</w:t>
      </w:r>
      <w:r>
        <w:rPr>
          <w:sz w:val="32"/>
          <w:szCs w:val="32"/>
        </w:rPr>
        <w:t>女人讲述多人运动的感觉我和她们一起奔跑一场温暖的团体挑战</w:t>
      </w:r>
      <w:r>
        <w:rPr>
          <w:sz w:val="32"/>
          <w:szCs w:val="32"/>
        </w:rPr>
        <w:t>.doc" rel="alternate" download="806023-</w:t>
      </w:r>
      <w:r>
        <w:rPr>
          <w:sz w:val="32"/>
          <w:szCs w:val="32"/>
        </w:rPr>
        <w:t>女人讲述多人运动的感觉我和她们一起奔跑一场温暖的团体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