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低语俯首称臣中的</w:t>
      </w:r>
      <w:r>
        <w:rPr>
          <w:sz w:val="48"/>
          <w:szCs w:val="48"/>
        </w:rPr>
        <w:t>i</w:t>
      </w:r>
      <w:r>
        <w:rPr>
          <w:sz w:val="48"/>
          <w:szCs w:val="48"/>
        </w:rPr>
        <w:t>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低语：《俯首称臣》中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探索</w:t>
      </w:r>
      <w:r>
        <w:rPr>
          <w:sz w:val="32"/>
          <w:szCs w:val="32"/>
        </w:rPr>
        <w:t>&lt;/p&gt;&lt;p&gt;&lt;img src="/static-img/QqsWkHkQRiU33YFNRB9ZntTursYN_-YHC_9uRKY5sDMCyQpclD-lAyd0b6zABfbb.jpg"&gt;&lt;/p&gt;&lt;p&gt;</w:t>
      </w:r>
      <w:r>
        <w:rPr>
          <w:sz w:val="32"/>
          <w:szCs w:val="32"/>
        </w:rPr>
        <w:t>作品背后的灵感来源</w:t>
      </w:r>
      <w:r>
        <w:rPr>
          <w:sz w:val="32"/>
          <w:szCs w:val="32"/>
        </w:rPr>
        <w:t>&lt;/p&gt;&lt;p&gt;i</w:t>
      </w:r>
      <w:r>
        <w:rPr>
          <w:sz w:val="32"/>
          <w:szCs w:val="32"/>
        </w:rPr>
        <w:t>车在创作《俯首称臣》时，可能受到校园生活的深刻印象。从课堂到图书馆，从操场到宿舍，每个角落都有着不同的故事和情感。</w:t>
      </w:r>
      <w:r>
        <w:rPr>
          <w:sz w:val="32"/>
          <w:szCs w:val="32"/>
        </w:rPr>
        <w:t>&lt;/p&gt;&lt;p&gt;&lt;img src="/static-img/vLa0q6Z4dXuqCiTwEsEnftTursYN_-YHC_9uRKY5sDPkdMu-zqztQNYok_Gid_h9iTXYmimWU4G6VU40CwCrSkU62VlRnNOb89SdCuiwWV01AO1lADWvAieclkQaFWdWY8keTV6mOhTYe61n8EjMolpXIIUEwKDfcC89Xohp6Pg.jpg"&gt;&lt;/p&gt;&lt;p&gt;</w:t>
      </w:r>
      <w:r>
        <w:rPr>
          <w:sz w:val="32"/>
          <w:szCs w:val="32"/>
        </w:rPr>
        <w:t>主题的深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俯首称臣》的主题似乎是对学校文化的一种反思。作者通过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这个角色，展现了学生们对于知识和权威的追求，以及在面对困难时的屈服与挣扎。</w:t>
      </w:r>
      <w:r>
        <w:rPr>
          <w:sz w:val="32"/>
          <w:szCs w:val="32"/>
        </w:rPr>
        <w:t>&lt;/p&gt;&lt;p&gt;&lt;img src="/static-img/DfXXesNw66L8EjmWOYj-LNTursYN_-YHC_9uRKY5sDPkdMu-zqztQNYok_Gid_h9iTXYmimWU4G6VU40CwCrSkU62VlRnNOb89SdCuiwWV01AO1lADWvAieclkQaFWdWY8keTV6mOhTYe61n8EjMolpXIIUEwKDfcC89Xohp6Pg.jpg"&gt;&lt;/p&gt;&lt;p&gt;</w:t>
      </w:r>
      <w:r>
        <w:rPr>
          <w:sz w:val="32"/>
          <w:szCs w:val="32"/>
        </w:rPr>
        <w:t>文学风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文学作品，《俯首称臣》的语言简洁而富有象征性。通过对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这种非人形角色的人物塑造，可以看出作者对传统人物形象的挑战，并且展示了现代文学中新兴趋势。</w:t>
      </w:r>
      <w:r>
        <w:rPr>
          <w:sz w:val="32"/>
          <w:szCs w:val="32"/>
        </w:rPr>
        <w:t>&lt;/p&gt;&lt;p&gt;&lt;img src="/static-img/Pw9jTQgfvrToGDQ0kbDG7NTursYN_-YHC_9uRKY5sDPkdMu-zqztQNYok_Gid_h9iTXYmimWU4G6VU40CwCrSkU62VlRnNOb89SdCuiwWV01AO1lADWvAieclkQaFWdWY8keTV6mOhTYe61n8EjMolpXIIUEwKDfcC89Xohp6Pg.jpg"&gt;&lt;/p&gt;&lt;p&gt;</w:t>
      </w:r>
      <w:r>
        <w:rPr>
          <w:sz w:val="32"/>
          <w:szCs w:val="32"/>
        </w:rPr>
        <w:t>人物发展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作品中可以看出</w:t>
      </w:r>
      <w:r>
        <w:rPr>
          <w:sz w:val="32"/>
          <w:szCs w:val="32"/>
        </w:rPr>
        <w:t>,i</w:t>
      </w:r>
      <w:r>
        <w:rPr>
          <w:sz w:val="32"/>
          <w:szCs w:val="32"/>
        </w:rPr>
        <w:t>车作为一个由学生创造出来的人物，其发展过程充满了矛盾与冲突。这不仅体现了作者对于人物内心世界的细致描绘，也让读者能够更好地理解其行为背后的动机。</w:t>
      </w:r>
      <w:r>
        <w:rPr>
          <w:sz w:val="32"/>
          <w:szCs w:val="32"/>
        </w:rPr>
        <w:t>&lt;/p&gt;&lt;p&gt;&lt;img src="/static-img/gXZpgvZfFJnJkTsLD0pj09TursYN_-YHC_9uRKY5sDPkdMu-zqztQNYok_Gid_h9iTXYmimWU4G6VU40CwCrSkU62VlRnNOb89SdCuiwWV01AO1lADWvAieclkQaFWdWY8keTV6mOhTYe61n8EjMolpXIIUEwKDfcC89Xohp6Pg.jpg"&gt;&lt;/p&gt;&lt;p&gt;</w:t>
      </w:r>
      <w:r>
        <w:rPr>
          <w:sz w:val="32"/>
          <w:szCs w:val="32"/>
        </w:rPr>
        <w:t>文本结构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采用第三人称叙述方式，这种选择使得整个叙事更加客观，同时也增加了一定的神秘感，让读者在阅读过程中不断推敲文本所蕴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校园生活的小说，《俯首称臣》不仅反映了当代青少年的心理状态，也触及到了社会教育体系的问题。它提醒我们思考如何更好地引导下一代，培养他们独立思考和批判性的能力。</w:t>
      </w:r>
      <w:r>
        <w:rPr>
          <w:sz w:val="32"/>
          <w:szCs w:val="32"/>
        </w:rPr>
        <w:t>&lt;/p&gt;&lt;p&gt;&lt;a href = "/doc/806367-</w:t>
      </w:r>
      <w:r>
        <w:rPr>
          <w:sz w:val="32"/>
          <w:szCs w:val="32"/>
        </w:rPr>
        <w:t>校园里的低语俯首称臣中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探索</w:t>
      </w:r>
      <w:r>
        <w:rPr>
          <w:sz w:val="32"/>
          <w:szCs w:val="32"/>
        </w:rPr>
        <w:t>.doc" rel="alternate" download="806367-</w:t>
      </w:r>
      <w:r>
        <w:rPr>
          <w:sz w:val="32"/>
          <w:szCs w:val="32"/>
        </w:rPr>
        <w:t>校园里的低语俯首称臣中的</w:t>
      </w:r>
      <w:r>
        <w:rPr>
          <w:sz w:val="32"/>
          <w:szCs w:val="32"/>
        </w:rPr>
        <w:t>i</w:t>
      </w:r>
      <w:r>
        <w:rPr>
          <w:sz w:val="32"/>
          <w:szCs w:val="32"/>
        </w:rPr>
        <w:t>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