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外版厨房里的激战国际美食挑战者聚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浪潮中，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成为了一个跨越国界、汇聚不同文化的平台。它不仅仅是一个烹饪比赛，更是文化交流和美食艺术的盛宴。这一系列活动吸引了来自世界各地的顶级厨师，他们携带着各自国家独特的烹饪技巧和秘制料谱，在这个国际舞台上展现自己的才华。</w:t>
      </w:r>
      <w:r>
        <w:rPr>
          <w:sz w:val="32"/>
          <w:szCs w:val="32"/>
        </w:rPr>
        <w:t>&lt;/p&gt;&lt;p&gt;&lt;img src="/static-img/D7iKMc29Du5q1E7L_9CQSxJm1BzWPc2rd1CnVNEg8MkZ7k4BgzpPoc2qaEgtSh4Q.jpeg"&gt;&lt;/p&gt;&lt;p&gt;</w:t>
      </w:r>
      <w:r>
        <w:rPr>
          <w:sz w:val="32"/>
          <w:szCs w:val="32"/>
        </w:rPr>
        <w:t>首先，这次海外版还特别邀请了几位亚洲地区著名的大师级厨师，其中包括日本知名之星小林庆二，他以其精湛的手艺和对传统料理深入研究而闻名于世。他将会展示他最新创作的一道融合西式与日式元素的现代料理，这不仅是一场味觉上的盛宴，也是对两种不同的饮食文化相互融合的一个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来自欧洲的小米兰代表团，他们以其细腻的情感色彩和对材料使用极致讲究而受到赞誉。他们将为观众带来一场意大利风情满溢的小吃大餐，从经典披萨到新颖创新的海鲜拼盘，每一道菜都透露出小米兰那独有的魅力。</w:t>
      </w:r>
      <w:r>
        <w:rPr>
          <w:sz w:val="32"/>
          <w:szCs w:val="32"/>
        </w:rPr>
        <w:t>&lt;/p&gt;&lt;p&gt;&lt;img src="/static-img/3Aw-rG_DkPtBmyiFrjzU0BJm1BzWPc2rd1CnVNEg8MkZ7k4BgzpPoc2qaEgtSh4Q.png"&gt;&lt;/p&gt;&lt;p&gt;</w:t>
      </w:r>
      <w:r>
        <w:rPr>
          <w:sz w:val="32"/>
          <w:szCs w:val="32"/>
        </w:rPr>
        <w:t>北美洲则由美国及加拿大的年轻才俊组成，他们凭借着创新思维和快速适应变化的心态，将为我们带来全新的口味体验。他们结合当地资源，如丰富多样的蔬菜水果，以及各种野生动植物，打造出既健康又充满活力的菜肴，让人耳目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容忽视的是南美洲代表团，他们以热情好客与丰富多彩的地理环境赢得了大家的喜爱。在这次海外版中，他们将用自己独特的地球位置优势，为我们的筵席增添了一份南方热情，即使是在寒冷季节也能让人感受到温暖。</w:t>
      </w:r>
      <w:r>
        <w:rPr>
          <w:sz w:val="32"/>
          <w:szCs w:val="32"/>
        </w:rPr>
        <w:t>&lt;/p&gt;&lt;p&gt;&lt;img src="/static-img/llpZK6JXDWXekmUGzkqemRJm1BzWPc2rd1CnVNEg8MkZ7k4BgzpPoc2qaEgtSh4Q.jpg"&gt;&lt;/p&gt;&lt;p&gt;</w:t>
      </w:r>
      <w:r>
        <w:rPr>
          <w:sz w:val="32"/>
          <w:szCs w:val="32"/>
        </w:rPr>
        <w:t>最后，但绝非最不重要的一点，是非洲地区代表团，以其丰富的人文历史背景以及对自然资源利用高超而闻名。在这里，我们可以看到一种更为原始、纯净无暇的人类生活方式，与现代都市生活形成强烈反差，使人们重新思考“简单”这一概念所蕴含的深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哪个角落世界的声音，都在这个海外版里找到了一片属于自己的舞台。而每一次尝试，每一次创造，都正如同那些曾经在厨房里激战过的人们一样——勇敢、执着、追求卓越。在这样一个充满活力的国际赛场上，每个人都是赢家，因为每个人的故事都值得被听见，被记录下来。</w:t>
      </w:r>
      <w:r>
        <w:rPr>
          <w:sz w:val="32"/>
          <w:szCs w:val="32"/>
        </w:rPr>
        <w:t>&lt;/p&gt;&lt;p&gt;&lt;img src="/static-img/HDJT_bkUXfdRfMYONvsG2BJm1BzWPc2rd1CnVNEg8MkZ7k4BgzpPoc2qaEgtSh4Q.png"&gt;&lt;/p&gt;&lt;p&gt;&lt;a href = "/doc/806375-</w:t>
      </w:r>
      <w:r>
        <w:rPr>
          <w:sz w:val="32"/>
          <w:szCs w:val="32"/>
        </w:rPr>
        <w:t>海外版厨房里的激战国际美食挑战者聚焦</w:t>
      </w:r>
      <w:r>
        <w:rPr>
          <w:sz w:val="32"/>
          <w:szCs w:val="32"/>
        </w:rPr>
        <w:t>.doc" rel="alternate" download="806375-</w:t>
      </w:r>
      <w:r>
        <w:rPr>
          <w:sz w:val="32"/>
          <w:szCs w:val="32"/>
        </w:rPr>
        <w:t>海外版厨房里的激战国际美食挑战者聚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