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全集日本</w:t>
      </w:r>
      <w:r>
        <w:rPr>
          <w:sz w:val="48"/>
          <w:szCs w:val="48"/>
        </w:rPr>
        <w:t>AV</w:t>
      </w:r>
      <w:r>
        <w:rPr>
          <w:sz w:val="48"/>
          <w:szCs w:val="48"/>
        </w:rPr>
        <w:t>女优的经典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全集：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经典之选？</w:t>
      </w:r>
      <w:r>
        <w:rPr>
          <w:sz w:val="32"/>
          <w:szCs w:val="32"/>
        </w:rPr>
        <w:t>&lt;/p&gt;&lt;p&gt;&lt;img src="/static-img/orw19zsO-Wh2AkiaBm6bapwgdi7uN-97LjMRCVbjK5fKtv7-VXogtBFbd8bUrCqW.png"&gt;&lt;/p&gt;&lt;p&gt;</w:t>
      </w:r>
      <w:r>
        <w:rPr>
          <w:sz w:val="32"/>
          <w:szCs w:val="32"/>
        </w:rPr>
        <w:t>东京热全集，一个名字在国际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广为人知，它代表了日本成人视频行业中的一种风格和魅力。那么，这个所谓的“东京热”究竟是什么？它是如何影响着整个</w:t>
      </w:r>
      <w:r>
        <w:rPr>
          <w:sz w:val="32"/>
          <w:szCs w:val="32"/>
        </w:rPr>
        <w:t>AV</w:t>
      </w:r>
      <w:r>
        <w:rPr>
          <w:sz w:val="32"/>
          <w:szCs w:val="32"/>
        </w:rPr>
        <w:t>产业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热全集：风格与特点</w:t>
      </w:r>
      <w:r>
        <w:rPr>
          <w:sz w:val="32"/>
          <w:szCs w:val="32"/>
        </w:rPr>
        <w:t>&lt;/p&gt;&lt;p&gt;&lt;img src="/static-img/MianDfACCKZvcLlehKUezpwgdi7uN-97LjMRCVbjK5dey9p1PjJ64tFPTzTMNcP38nlfVzu_yWKGwyRVttmVtUohtq2s-rm8F_ZOlu3nQw7GW8NvLVH8UVyVcWBRBJSVSOdU_sJrTb1APULFaRWBGvlvmKbUPWC3WJIkAFMwL-171Xf--5hm2atjTUAbcXm0.jpeg"&gt;&lt;/p&gt;&lt;p&gt;</w:t>
      </w:r>
      <w:r>
        <w:rPr>
          <w:sz w:val="32"/>
          <w:szCs w:val="32"/>
        </w:rPr>
        <w:t>首先，我们来看看“东京热”的风格和特点。这个品牌以其独有的拍摄风格而闻名，其中最显著的是对色彩和光线的精细处理，以及对女优表情和动作的细致捕捉。这一点体现在每一部作品中，无论是剧情片还是特效影片，都能感受到那份专业与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东京热”不仅仅是一种视觉上的享受，它还注重内容质量。在选择女优时，他们会非常严谨，不只看重外表，还会考量到内在气质以及演技能力。此外，对于剧本创作也十分上心，从激情燃烧到温馨浪漫，每一段情节都经过精心设计，以达到最佳效果。</w:t>
      </w:r>
      <w:r>
        <w:rPr>
          <w:sz w:val="32"/>
          <w:szCs w:val="32"/>
        </w:rPr>
        <w:t>&lt;/p&gt;&lt;p&gt;&lt;img src="/static-img/kQSJavTp3qxRfbtYRMugDpwgdi7uN-97LjMRCVbjK5dey9p1PjJ64tFPTzTMNcP38nlfVzu_yWKGwyRVttmVtUohtq2s-rm8F_ZOlu3nQw7GW8NvLVH8UVyVcWBRBJSVSOdU_sJrTb1APULFaRWBGvlvmKbUPWC3WJIkAFMwL-171Xf--5hm2atjTUAbcXm0.jpeg"&gt;&lt;/p&gt;&lt;p&gt;</w:t>
      </w:r>
      <w:r>
        <w:rPr>
          <w:sz w:val="32"/>
          <w:szCs w:val="32"/>
        </w:rPr>
        <w:t>除了这些，“东京都市”的氛围也是“东京热”的重要组成部分。许多作品都会融入城市生活的情景，比如繁华街头、咖啡馆、甚至是家庭等场景，使得观众能够更真实地感受到角色的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们不能忽略的是，“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全集”并非没有争议。在一些文化或道德上较为保守的地方，其存在可能会引起一定程度上的反响。不过，在全球范围内，这样的内容对于那些愿意接受这种类型电影的人来说，却又是一种无可替代的娱乐方式。</w:t>
      </w:r>
      <w:r>
        <w:rPr>
          <w:sz w:val="32"/>
          <w:szCs w:val="32"/>
        </w:rPr>
        <w:t>&lt;/p&gt;&lt;p&gt;&lt;img src="/static-img/Lj_rtU3TBU0oEB84lLtGwZwgdi7uN-97LjMRCVbjK5dey9p1PjJ64tFPTzTMNcP38nlfVzu_yWKGwyRVttmVtUohtq2s-rm8F_ZOlu3nQw7GW8NvLVH8UVyVcWBRBJSVSOdU_sJrTb1APULFaRWBGvlvmKbUPWC3WJIkAFMwL-171Xf--5hm2atjTUAbcXm0.png"&gt;&lt;/p&gt;&lt;p&gt;</w:t>
      </w:r>
      <w:r>
        <w:rPr>
          <w:sz w:val="32"/>
          <w:szCs w:val="32"/>
        </w:rPr>
        <w:t>最后，让我们谈谈“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全集”的影响力。在业内，许多导演或者制作团队都会参考他们的手法去制作自己的作品，而在消费者层面，则有大量粉丝群体追随着最新发布的系列作品。这不仅展现了品牌强大的市场吸引力，也证明了其在行业中的领先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全集”是一个多维度发展起来的大品牌，它通过不断创新，不断完善，为自己树立了一座座坚固的地基。而对于那些真正欣赏此类内容的人来说，这些电影绝对值得收藏，并且可以作为了解日本文化的一个窗口。</w:t>
      </w:r>
      <w:r>
        <w:rPr>
          <w:sz w:val="32"/>
          <w:szCs w:val="32"/>
        </w:rPr>
        <w:t>&lt;/p&gt;&lt;p&gt;&lt;img src="/static-img/d6tqSgrNdsyJMeNNtoMyzZwgdi7uN-97LjMRCVbjK5dey9p1PjJ64tFPTzTMNcP38nlfVzu_yWKGwyRVttmVtUohtq2s-rm8F_ZOlu3nQw7GW8NvLVH8UVyVcWBRBJSVSOdU_sJrTb1APULFaRWBGvlvmKbUPWC3WJIkAFMwL-171Xf--5hm2atjTUAbcXm0.jpeg"&gt;&lt;/p&gt;&lt;p&gt;&lt;a href = "/doc/806544-</w:t>
      </w:r>
      <w:r>
        <w:rPr>
          <w:sz w:val="32"/>
          <w:szCs w:val="32"/>
        </w:rPr>
        <w:t>东京热全集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优的经典作品</w:t>
      </w:r>
      <w:r>
        <w:rPr>
          <w:sz w:val="32"/>
          <w:szCs w:val="32"/>
        </w:rPr>
        <w:t>.doc" rel="alternate" download="806544-</w:t>
      </w:r>
      <w:r>
        <w:rPr>
          <w:sz w:val="32"/>
          <w:szCs w:val="32"/>
        </w:rPr>
        <w:t>东京热全集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优的经典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