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觉醒后我暴富了我的奇幻财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普通的日子，直到我突然间觉醒后我暴富了。从此，一切都变得不一样。我开始怀疑自己的记忆是否有误，因为一切似乎都是梦境一般的美好。</w:t>
      </w:r>
      <w:r>
        <w:rPr>
          <w:sz w:val="32"/>
          <w:szCs w:val="32"/>
        </w:rPr>
        <w:t>&lt;/p&gt;&lt;p&gt;&lt;img src="/static-img/5_vOEWXIg2esuyrNTAqhE0Q-onKxTbSq5xKn3Y6bUDc-ZsBVnc_p_9JqYMJxHn7w.jpg"&gt;&lt;/p&gt;&lt;p&gt;</w:t>
      </w:r>
      <w:r>
        <w:rPr>
          <w:sz w:val="32"/>
          <w:szCs w:val="32"/>
        </w:rPr>
        <w:t>回想起那个转折点，我正坐在电脑前，偶然翻开了一条旧新闻报道。那是一则关于一种新型加密算法的发现，它被宣称可以解决全球范围内数据安全的问题。我当时并没有深入研究，只是随手将链接保存在了我的笔记本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过去了，我决定再次探索这款算法。花费数周时间，我终于明白它的潜力所在。这款算法不仅能加密数据，还能解锁一个全新的数字货币市场。我知道自己必须采取行动，将这个发现带给世界。</w:t>
      </w:r>
      <w:r>
        <w:rPr>
          <w:sz w:val="32"/>
          <w:szCs w:val="32"/>
        </w:rPr>
        <w:t>&lt;/p&gt;&lt;p&gt;&lt;img src="/static-img/26sox4IjF0F_ljqNoiFcRkQ-onKxTbSq5xKn3Y6bUDc-ZsBVnc_p_9JqYMJxHn7w.jpg"&gt;&lt;/p&gt;&lt;p&gt;</w:t>
      </w:r>
      <w:r>
        <w:rPr>
          <w:sz w:val="32"/>
          <w:szCs w:val="32"/>
        </w:rPr>
        <w:t>经过一番艰苦的努力，我成功地开发出了基于该算法的一个应用程序。虽然起初遇到了许多挑战，但最终我找到了突破口，并且成功地将其推向市场。在短短几个月内，这个应用程序就迅速风靡起来，大量用户涌入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财富几乎是在一夜之间积累起来。当时，每天都会收到成千上万美元的投资和分红。我不得不雇佣专人来管理这些资金，以确保它们得到妥善运用。而我呢？只需要继续创新，不断提高我们的产品质量和服务水平，让更多的人受益于这个神奇的技术。</w:t>
      </w:r>
      <w:r>
        <w:rPr>
          <w:sz w:val="32"/>
          <w:szCs w:val="32"/>
        </w:rPr>
        <w:t>&lt;/p&gt;&lt;p&gt;&lt;img src="/static-img/kl9MX2Zfjb5dPrhAMSeY2kQ-onKxTbSq5xKn3Y6bUDc-ZsBVnc_p_9JqYMJxHn7w.jpg"&gt;&lt;/p&gt;&lt;p&gt;</w:t>
      </w:r>
      <w:r>
        <w:rPr>
          <w:sz w:val="32"/>
          <w:szCs w:val="32"/>
        </w:rPr>
        <w:t>现在，当人们提到“觉醒后我暴富了”，他们往往会想到的是那些意外中的丰功伟绩。但对于我来说，那只是故事的一部分，更重要的是，在这个过程中，我学会了如何利用科技为人类创造价值，也学会了怎样去分享这些价值，使之惠及更广泛的人群。</w:t>
      </w:r>
      <w:r>
        <w:rPr>
          <w:sz w:val="32"/>
          <w:szCs w:val="32"/>
        </w:rPr>
        <w:t>&lt;/p&gt;&lt;p&gt;&lt;a href = "/doc/806733-</w:t>
      </w:r>
      <w:r>
        <w:rPr>
          <w:sz w:val="32"/>
          <w:szCs w:val="32"/>
        </w:rPr>
        <w:t>觉醒后我暴富了我的奇幻财富之旅</w:t>
      </w:r>
      <w:r>
        <w:rPr>
          <w:sz w:val="32"/>
          <w:szCs w:val="32"/>
        </w:rPr>
        <w:t>.doc" rel="alternate" download="806733-</w:t>
      </w:r>
      <w:r>
        <w:rPr>
          <w:sz w:val="32"/>
          <w:szCs w:val="32"/>
        </w:rPr>
        <w:t>觉醒后我暴富了我的奇幻财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