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攻略名配器叠加的小说</w:t>
      </w:r>
      <w:r>
        <w:rPr>
          <w:sz w:val="48"/>
          <w:szCs w:val="48"/>
        </w:rPr>
        <w:t>1</w:t>
      </w:r>
      <w:r>
        <w:rPr>
          <w:sz w:val="48"/>
          <w:szCs w:val="48"/>
        </w:rPr>
        <w:t>奇迹重生之梦幻召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奇迹重生之梦幻召唤》：快穿攻略名配器叠加的小说</w:t>
      </w:r>
      <w:r>
        <w:rPr>
          <w:sz w:val="32"/>
          <w:szCs w:val="32"/>
        </w:rPr>
        <w:t>1&lt;/p&gt;&lt;p&gt;&lt;img src="/static-img/AR6V3x719lSxm6e9q9wqCYNlckoFf3nwqpzpn0IBIGY9Xdnhd00uhd4vqhnEGZ9o.png"&gt;&lt;/p&gt;&lt;p&gt;</w:t>
      </w:r>
      <w:r>
        <w:rPr>
          <w:sz w:val="32"/>
          <w:szCs w:val="32"/>
        </w:rPr>
        <w:t>在何种世界里重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魔法与冒险的世界里，主角艾琳被一场不可预知的事件卷入了时间的长河中，她发现自己被带到了一个全新的、未曾体验过的地球上。这个地球仿佛是她曾经生活过的地方的一幅模仿画，但又有着无数不同的地方和故事等待她去探索。</w:t>
      </w:r>
      <w:r>
        <w:rPr>
          <w:sz w:val="32"/>
          <w:szCs w:val="32"/>
        </w:rPr>
        <w:t>&lt;/p&gt;&lt;p&gt;&lt;img src="/static-img/egUAKhSN0Q5Ca4Vu0dkiCoNlckoFf3nwqpzpn0IBIGYoAbaQugKfxvZ7jbZuUqeNRTA7r3U-SWu0-a1h-DDPG4mXqva7VTcIaniYmfSVmnMsLL8gKIkG6517ClepfGR72ToTSAYQq1H3739V1F8AfE1iLiUNZcfiS2I-WU31v04.jpg"&gt;&lt;/p&gt;&lt;p&gt;</w:t>
      </w:r>
      <w:r>
        <w:rPr>
          <w:sz w:val="32"/>
          <w:szCs w:val="32"/>
        </w:rPr>
        <w:t>如何开始这段奇妙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琳意识到自己必须找到一种方法来适应这个新环境，并且要尽可能地利用自己的知识和经验来提高她的存活几率。她开始寻找各种资源，比如古老的书籍、传说中的武器以及神秘的法术，这些都将成为她未来探险路上的宝贵助力。随着时间的推移，她逐渐学会了如何使用这些工具，变得更加强大，也更加自信。</w:t>
      </w:r>
      <w:r>
        <w:rPr>
          <w:sz w:val="32"/>
          <w:szCs w:val="32"/>
        </w:rPr>
        <w:t>&lt;/p&gt;&lt;p&gt;&lt;img src="/static-img/X_yrH74n_2TM7ZN4rSAqmoNlckoFf3nwqpzpn0IBIGYoAbaQugKfxvZ7jbZuUqeNRTA7r3U-SWu0-a1h-DDPG4mXqva7VTcIaniYmfSVmnMsLL8gKIkG6517ClepfGR72ToTSAYQq1H3739V1F8AfE1iLiUNZcfiS2I-WU31v04.jpg"&gt;&lt;/p&gt;&lt;p&gt;</w:t>
      </w:r>
      <w:r>
        <w:rPr>
          <w:sz w:val="32"/>
          <w:szCs w:val="32"/>
        </w:rPr>
        <w:t>如何面对不同的角色与任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中，艾琳遇到了各种各样的人物，每个角色都有他们独特的问题和需求。她需要根据每个人的情况调整策略，从而解决他们的问题。这不仅考验着她的智慧，还要求她具备极高的情感智能，以便更好地理解并帮助他人。</w:t>
      </w:r>
      <w:r>
        <w:rPr>
          <w:sz w:val="32"/>
          <w:szCs w:val="32"/>
        </w:rPr>
        <w:t>&lt;/p&gt;&lt;p&gt;&lt;img src="/static-img/GgHfyvIasw86r1dBrMFW74NlckoFf3nwqpzpn0IBIGYoAbaQugKfxvZ7jbZuUqeNRTA7r3U-SWu0-a1h-DDPG4mXqva7VTcIaniYmfSVmnMsLL8gKIkG6517ClepfGR72ToTSAYQq1H3739V1F8AfE1iLiUNZcfiS2I-WU31v04.jpg"&gt;&lt;/p&gt;&lt;p&gt;</w:t>
      </w:r>
      <w:r>
        <w:rPr>
          <w:sz w:val="32"/>
          <w:szCs w:val="32"/>
        </w:rPr>
        <w:t>如何处理复杂的情感纠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艾琳不仅要解决外部问题，还要面对内心深处的情感波动。在这个过程中，她学到了许多关于友情、爱情以及牺牲等主题。通过不断地学习和成长，她学会了如何在复杂的情绪交织中保持清醒头脑，更重要的是学会了怎样用爱去温暖那些周围的人。</w:t>
      </w:r>
      <w:r>
        <w:rPr>
          <w:sz w:val="32"/>
          <w:szCs w:val="32"/>
        </w:rPr>
        <w:t>&lt;/p&gt;&lt;p&gt;&lt;img src="/static-img/F0356nwJtASUVJVqLwr-t4NlckoFf3nwqpzpn0IBIGYoAbaQugKfxvZ7jbZuUqeNRTA7r3U-SWu0-a1h-DDPG4mXqva7VTcIaniYmfSVmnMsLL8gKIkG6517ClepfGR72ToTSAYQq1H3739V1F8AfE1iLiUNZcfiS2I-WU31v04.jpg"&gt;&lt;/p&gt;&lt;p&gt;</w:t>
      </w:r>
      <w:r>
        <w:rPr>
          <w:sz w:val="32"/>
          <w:szCs w:val="32"/>
        </w:rPr>
        <w:t>如何平衡个人目标与集体利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艾琳拥有追求个人目标的心愿，但当她的行动开始影响到整个社会时，她意识到必须考虑更多方面。为了实现更大的目标，即使需要暂时放下一些个人欲望也是必要的。她学会了权衡利弊，在追求自身兴趣和为群众做出贡献之间找到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能否成功重返原有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艾琳以为已经走向正确道路的时候，一道意想不到的声音响起，那是一位来自远方的大师，他揭示了一条通往回家的路径。但这条路径并不简单，它需要 艾琳完成一系列艰难困苦但又富有挑战性的任务。在此之前，我们只能期待著看完这本小说后会有什么样的结局，而对于主角是否能够顺利回到原来的世界，只能拭目以待。</w:t>
      </w:r>
      <w:r>
        <w:rPr>
          <w:sz w:val="32"/>
          <w:szCs w:val="32"/>
        </w:rPr>
        <w:t>&lt;/p&gt;&lt;p&gt;&lt;a href = "/doc/806754-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奇迹重生之梦幻召唤</w:t>
      </w:r>
      <w:r>
        <w:rPr>
          <w:sz w:val="32"/>
          <w:szCs w:val="32"/>
        </w:rPr>
        <w:t>.doc" rel="alternate" download="806754-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奇迹重生之梦幻召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