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一卡二卡设计的伦敦鲁片欧洲风格的一卡两卡融合设计的伦敦风情小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风情一卡二卡设计的伦敦鲁片</w:t>
      </w:r>
      <w:r>
        <w:rPr>
          <w:sz w:val="32"/>
          <w:szCs w:val="32"/>
        </w:rPr>
        <w:t>&lt;/p&gt;&lt;p&gt;&lt;img src="/static-img/4r8Xcg8oYg9wmoTXYOarbau3JvSCikQE7PNajgveUbPeQPBdeDqX5qwCuC5-QLNE.jpg"&gt;&lt;/p&gt;&lt;p&gt;What is the inspiration behind this dish?&lt;/p&gt;&lt;p&gt;</w:t>
      </w:r>
      <w:r>
        <w:rPr>
          <w:sz w:val="32"/>
          <w:szCs w:val="32"/>
        </w:rPr>
        <w:t>在现代餐饮中，融合不同文化的美食不仅能激发人们对美食的新兴趣，还能够让我们从不同的角度去欣赏和理解世界各地独特的饮食文化。欧洲一卡二卡伦鲁片正是这样一种结合了西方精致与东方繁复元素的创新佳肴，它以其独特的外观和丰富多彩的口感，迅速成为了一道令人垂涎三尺的小吃。</w:t>
      </w:r>
      <w:r>
        <w:rPr>
          <w:sz w:val="32"/>
          <w:szCs w:val="32"/>
        </w:rPr>
        <w:t>&lt;/p&gt;&lt;p&gt;&lt;img src="/static-img/HMvzy0syXfNKk1P2nwP2Dau3JvSCikQE7PNajgveUbMedfP2FPZS6RDaW-da0d8OTjEwscx5WEz0KyjoXUqIJjMukivsR_NMTIzHT5r9M4VMYNvB0W15IonhU03VsMwzkDuVYfe5VRiftgxMyNKZutAlEplEQEXutmMz_qRpxjm9ucKFxZHGunuc9Q2Cgr44.jpg"&gt;&lt;/p&gt;&lt;p&gt;How does it look like?&lt;/p&gt;&lt;p&gt;</w:t>
      </w:r>
      <w:r>
        <w:rPr>
          <w:sz w:val="32"/>
          <w:szCs w:val="32"/>
        </w:rPr>
        <w:t>首先，我们要谈谈这道菜在外观上的魅力。欧洲一卡二卡伦鲁片呈现出典型的小圆饼形状，每个小饼都经过精心设计，不仅色泽诱人，而且表面还装饰有精细纹理，这些纹理不仅增添了视觉效果，也让人忍不住想要尝试一下它那可能隐藏着的一系列味蕾之旅。</w:t>
      </w:r>
      <w:r>
        <w:rPr>
          <w:sz w:val="32"/>
          <w:szCs w:val="32"/>
        </w:rPr>
        <w:t>&lt;/p&gt;&lt;p&gt;&lt;img src="/static-img/JrM_Han0O8kTm2chpDwgaKu3JvSCikQE7PNajgveUbMedfP2FPZS6RDaW-da0d8OTjEwscx5WEz0KyjoXUqIJjMukivsR_NMTIzHT5r9M4VMYNvB0W15IonhU03VsMwzkDuVYfe5VRiftgxMyNKZutAlEplEQEXutmMz_qRpxjm9ucKFxZHGunuc9Q2Cgr44.jpg"&gt;&lt;/p&gt;&lt;p&gt;What are the ingredients used in this dish?&lt;/p&gt;&lt;p&gt;</w:t>
      </w:r>
      <w:r>
        <w:rPr>
          <w:sz w:val="32"/>
          <w:szCs w:val="32"/>
        </w:rPr>
        <w:t>为了营造出这份独特风味，一般会选择高品质的大米、全麦粉以及一些特色香料来制作这些小圆饼。在制作过程中，还会加入适量奶油或黄油，以便使得每一个小圆饼都拥有完美的地毯般软糯口感。而为了增加层次感，常常会将各种鲜肉或海鲜切成丁或者丝，用以点缀其中，使得整体感觉更加丰富多彩。</w:t>
      </w:r>
      <w:r>
        <w:rPr>
          <w:sz w:val="32"/>
          <w:szCs w:val="32"/>
        </w:rPr>
        <w:t>&lt;/p&gt;&lt;p&gt;&lt;img src="/static-img/Y53PRvrIL67mweEMtIMZlqu3JvSCikQE7PNajgveUbMedfP2FPZS6RDaW-da0d8OTjEwscx5WEz0KyjoXUqIJjMukivsR_NMTIzHT5r9M4VMYNvB0W15IonhU03VsMwzkDuVYfe5VRiftgxMyNKZutAlEplEQEXutmMz_qRpxjm9ucKFxZHGunuc9Q2Cgr44.png"&gt;&lt;/p&gt;&lt;p&gt;How does it taste?&lt;/p&gt;&lt;p&gt;</w:t>
      </w:r>
      <w:r>
        <w:rPr>
          <w:sz w:val="32"/>
          <w:szCs w:val="32"/>
        </w:rPr>
        <w:t>当你用牙齿轻轻咬下这些看似简单却实则复杂的小圆饼时，你将发现它们并非单一口味，而是一种由多种调料交织而成的情绪共鸣。你可以品尝到甜蜜酥脆、大气磅礴、酸甜苦辣等众多风味同时并存，这种经历就像是在一次旅行中探索不同的文化和生活方式。</w:t>
      </w:r>
      <w:r>
        <w:rPr>
          <w:sz w:val="32"/>
          <w:szCs w:val="32"/>
        </w:rPr>
        <w:t>&lt;/p&gt;&lt;p&gt;&lt;img src="/static-img/3Msv-ss4Ilp4kbzFDbshJau3JvSCikQE7PNajgveUbMedfP2FPZS6RDaW-da0d8OTjEwscx5WEz0KyjoXUqIJjMukivsR_NMTIzHT5r9M4VMYNvB0W15IonhU03VsMwzkDuVYfe5VRiftgxMyNKZutAlEplEQEXutmMz_qRpxjm9ucKFxZHGunuc9Q2Cgr44.png"&gt;&lt;/p&gt;&lt;p&gt;Where can you find such a unique dish?&lt;/p&gt;&lt;p&gt;</w:t>
      </w:r>
      <w:r>
        <w:rPr>
          <w:sz w:val="32"/>
          <w:szCs w:val="32"/>
        </w:rPr>
        <w:t>虽然这种创新的料理形式在全球范围内并不广泛，但如果你计划去某个具有国际化氛围的地方旅行，比如那些拥有强烈艺术氛围和国际交流平台的地方，那么这样的机会就会越大。在那里，你很可能会遇见更多类似的创意料理，这些都是当地厨师通过他们对其他文化深入了解后的产物，他们试图把最为珍贵的心灵触动转化为舌尖上的快乐体验。</w:t>
      </w:r>
      <w:r>
        <w:rPr>
          <w:sz w:val="32"/>
          <w:szCs w:val="32"/>
        </w:rPr>
        <w:t>&lt;/p&gt;&lt;p&gt;Why should we try this new culinary experience?&lt;/p&gt;&lt;p&gt;</w:t>
      </w:r>
      <w:r>
        <w:rPr>
          <w:sz w:val="32"/>
          <w:szCs w:val="32"/>
        </w:rPr>
        <w:t>最后，让我们思考为什么我们应该尝试这种跨越国界、穿梭于不同传统中的新颖美食。答案很简单：因为这个时代需要的是开放性思维，而不是狭隘的人生观念；因为我们的舌尖需要更多刺激，而不是单调重复；更重要的是，因为生命本身就是一次无限冒险与发现未知世界的大好时光。</w:t>
      </w:r>
      <w:r>
        <w:rPr>
          <w:sz w:val="32"/>
          <w:szCs w:val="32"/>
        </w:rPr>
        <w:t>&lt;/p&gt;&lt;p&gt;&lt;a href = "/doc/808116-</w:t>
      </w:r>
      <w:r>
        <w:rPr>
          <w:sz w:val="32"/>
          <w:szCs w:val="32"/>
        </w:rPr>
        <w:t>欧洲风情一卡二卡设计的伦敦鲁片欧洲风格的一卡两卡融合设计的伦敦风情小吃</w:t>
      </w:r>
      <w:r>
        <w:rPr>
          <w:sz w:val="32"/>
          <w:szCs w:val="32"/>
        </w:rPr>
        <w:t>.doc" rel="alternate" download="808116-</w:t>
      </w:r>
      <w:r>
        <w:rPr>
          <w:sz w:val="32"/>
          <w:szCs w:val="32"/>
        </w:rPr>
        <w:t>欧洲风情一卡二卡设计的伦敦鲁片欧洲风格的一卡两卡融合设计的伦敦风情小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